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3" w:hanging="363"/>
        <w:rPr>
          <w:b/>
          <w:b/>
        </w:rPr>
      </w:pPr>
      <w:r>
        <w:rPr>
          <w:b/>
        </w:rPr>
        <w:t>Experimenty ve fyzice a jejím vyučování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Garant: Doc. PaedDr. Václav Havel, CSc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ozsah: 26 hodi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Osnova:</w:t>
      </w:r>
    </w:p>
    <w:p>
      <w:pPr>
        <w:pStyle w:val="Normal"/>
        <w:rPr/>
      </w:pPr>
      <w:r>
        <w:rPr/>
        <w:t>Soubor 5 laboratorních úloh a 5 sad školských experimentů, jejichž témata se budou pravidelně obměňovat podle vybavení pracoviště a dostupných školních pomůc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45:00Z</dcterms:created>
  <dc:creator>učebna</dc:creator>
  <dc:description/>
  <dc:language>en-US</dc:language>
  <cp:lastModifiedBy>učebna</cp:lastModifiedBy>
  <dcterms:modified xsi:type="dcterms:W3CDTF">2003-12-18T12:45:00Z</dcterms:modified>
  <cp:revision>1</cp:revision>
  <dc:subject/>
  <dc:title>Experimenty ve fyzice a jejím vyučování</dc:title>
</cp:coreProperties>
</file>