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chanika kontin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Prof. Ing. Josef Rosenberg, DrSc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15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Obecný popis kontinua, konkrétní aplikace, numerické řešení metodou konečných prv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Základy tenzorového počtu v křivočarých souřadni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Lagrangeův a Eulerův p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Kinematika kontinua s uvažováním velkých deformací a posuv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Tenzory nap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Mechanická a energetická rovnováha. I.a II. zákon termodynam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Konstitutivní rovnice - základní axio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Úlohy mechaniky kontinua (elastodynamika, elastoplasticita, termoelastodynamika, proudění vazké kapali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Variační principy mechaniky kontin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Metoda konečných prvků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tková, V., Mamrillová, A., Košinářová, A. Teoretická mechanika. ALFA Bratislava, 1990.</w:t>
      </w:r>
    </w:p>
    <w:p>
      <w:pPr>
        <w:pStyle w:val="Normal"/>
        <w:rPr/>
      </w:pPr>
      <w:r>
        <w:rPr/>
        <w:t>Rosenberg,J., Křen, J. Mechanika kontinua. ZČU Plzeň, 1995.</w:t>
      </w:r>
    </w:p>
    <w:p>
      <w:pPr>
        <w:pStyle w:val="Normal"/>
        <w:rPr/>
      </w:pPr>
      <w:r>
        <w:rPr/>
        <w:t>Servít, R., Doležalová, E., Crha, M. Teorie pružnosti a plasticity. SNTL/ALFA Praha, 198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4:00Z</dcterms:created>
  <dc:creator>učebna</dc:creator>
  <dc:description/>
  <cp:keywords/>
  <dc:language>en-US</dc:language>
  <cp:lastModifiedBy>Jakub Schwarzmeier</cp:lastModifiedBy>
  <dcterms:modified xsi:type="dcterms:W3CDTF">2006-01-11T10:18:00Z</dcterms:modified>
  <cp:revision>4</cp:revision>
  <dc:subject/>
  <dc:title>Mechanika kontinua</dc:title>
</cp:coreProperties>
</file>