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čítačová podpora výuky fyzik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Garant: Doc. PaedDr. Václav Havel, CSc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(další vyučující se střídají podle oboru: Rauner, Randa, Petřík, Michalík, Kocur)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ozsah: 30 hodin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Osnova: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šení pohybových rovnic pomocí programů Excel a Mathe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počty hmotného středu a momentů setrvačnosti pomocí programů Excel a Mathe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imulace magnetického uspořádání iontů v paramagnet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užití programu 3D-Mechanik ve školské fyz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gramy pro vytváření multimediálních učebních textů – PowerPoint, FrontPage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gramy pro úpravu obrázků a animací – CorrelDRAW, Correl PHOTO-PAINT, Adobe Photoshop, Adobe Premiere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ožnosti počítačové podpory výuky fyzikálních poznatků – rozbor, srovnání jednotlivých prostřed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Úvod do počítačové simulace elektronických obvodů a jejich využití ve výu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ůvody pro zařazení simulačních modelů do výuky, výhody, nevýho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klady obvodové simulace a typy analý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idaktický postup tvorby simulačních modelů elektronických systé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klady využití počítačové simulace elektronických obvodů ve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vorba animací s využitím aplikace Flash (verze M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užití aplikace Delphi (v současné době ver. 6.0 Professional) ve výuce fyz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klady digitálního zpracování signálu- pojem kvantizace a diskretizace signálu, DA a AD převodníky, S/H obvody, analogové multiplex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ěřicí a zvukové ka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gramovatelné gener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teligentní přístroje pro měření základních elektrických veličin a zobrazení jejich časových závislost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sWWW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rbánek, T., Škárka, J.: Excel 97 pro vědce a  inženýry, Computer Press, Praha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athematica – návod k užití programu, Wolfram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ärtel,: Physik 3 D – Mechanik, Springer, Berlin 20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3:00Z</dcterms:created>
  <dc:creator>učebna</dc:creator>
  <dc:description/>
  <dc:language>en-US</dc:language>
  <cp:lastModifiedBy>učebna</cp:lastModifiedBy>
  <cp:lastPrinted>2113-01-01T00:00:00Z</cp:lastPrinted>
  <dcterms:modified xsi:type="dcterms:W3CDTF">2003-12-18T12:43:00Z</dcterms:modified>
  <cp:revision>1</cp:revision>
  <dc:subject/>
  <dc:title>Počítačová podpora výuky fyziky</dc:title>
</cp:coreProperties>
</file>