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odynamika nevratných procesů, KME/T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ant: M. Hole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Pojem stav, stavová proměnná. Stav v termodynamice (srovnání s mechanikou). Energie. Zákon zachování energie. Práce. Pracovní parametry. První termodynamický zákon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Pojem práce, pojem tepla, teplo jako diferenciální forma, integrační faktor, význam totálního diferenciálu, druhý termodynamický zákon a jeho vztah k integrabilitě určité diferenciální form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Systémy s výměnou částic a chemické reakce (elektrochemický potenciál, afinita, zákon působících hmot). Daltonův zákon. Míchání plynů, Gibbsův paradox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Ilustrace termodynamiky – ideální plyn, rovnice „90-procent“, jiné energetické proměnné (entalpie atd.), Legendreova transformace, vztahy mezi derivacemi rozmanitých veličin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Fázové přechody prvního druhu, Clapeyronova rovnice, kritický bod, neideální plyn, van der Waalsova rovni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Kontinuální popis, Cauchyho teorém, bilanční rovnice, produkce veličiny, lokální rovnováh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Produkce entropie, termodynamické toky a síly, příklady. Konstitutivní vztah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Minimální produkce entropie. Lineární termodynamika, Onsagerovy relace, příklady (termoelektrické jevy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Pojem a význam stability, stabilita v termodynamice, druhý diferenciál entropie, nadbytek produkce entropie. Příklady: chemické reakce v systémech daleko od rovnováhy, stabilita, význam autokatalytických reakc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Odvození rovnice vedení tepla. Klasifikace termodynamických systémů z hlediska stability: rovnováha, blízko od rovnováhy, daleko od rovnováhy. Role hraničních podmínek, stacionární stavy, role maxima entropie či minimální produkce entropie, meze stability. Disipativní struktur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Za hranicemi lokální rovnováhy – tepelné vlny, rozšířená termodynamika. Telegrafická rovnici vedení tepla. Základní myšlenky racionální termodynam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 Kvasnica: Termodynamika, SNTL 1965</w:t>
      </w:r>
    </w:p>
    <w:p>
      <w:pPr>
        <w:pStyle w:val="Normal"/>
        <w:rPr/>
      </w:pPr>
      <w:r>
        <w:rPr/>
        <w:t>R. P.  Feynman, R.B. Leighton, M. Sands: Feynmanovy přednášky z fyziky 1, Fragment,    Praha 2000</w:t>
      </w:r>
    </w:p>
    <w:p>
      <w:pPr>
        <w:pStyle w:val="Normal"/>
        <w:rPr/>
      </w:pPr>
      <w:r>
        <w:rPr/>
        <w:t>H.B. Callen: Thermodynamics and an Introduction to Thermostatics, Wiley, New York, 1985</w:t>
      </w:r>
    </w:p>
    <w:p>
      <w:pPr>
        <w:pStyle w:val="Normal"/>
        <w:rPr/>
      </w:pPr>
      <w:r>
        <w:rPr/>
        <w:t>D. Kondepundi, I. Prigogine: Modern Thermodynamics, Wiley, Chichester, 19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6:00Z</dcterms:created>
  <dc:creator>Holecek</dc:creator>
  <dc:description/>
  <cp:keywords/>
  <dc:language>en-US</dc:language>
  <cp:lastModifiedBy>proksovj</cp:lastModifiedBy>
  <dcterms:modified xsi:type="dcterms:W3CDTF">2005-11-02T13:06:00Z</dcterms:modified>
  <cp:revision>2</cp:revision>
  <dc:subject/>
  <dc:title>Termodynamika nevratných procesů, KME/TNP</dc:title>
</cp:coreProperties>
</file>