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odynamika živých a chemických systé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arant: RNDr. Miroslav Holeček, Ph.D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15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1"/>
        </w:numPr>
        <w:rPr/>
      </w:pPr>
      <w:r>
        <w:rPr/>
        <w:t>Struktura termodynamiky - jednoduché systémy, druhý termodynamický zákon, entrop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atika nerovnováhy - produkce entropie, termodynamické toky a síly, disipativní struktur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bili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y chemické termodynamiky, autokatalytické reakce, cykl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mické reakce v živých systémech, toky energie, změny konformací proteinových molekul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olekulární stroje, práce na molekulární úrovni, bičíky, svalový mechanismus. Otevřené problé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 Kvasnica: Termodynamika, SNTL 1965</w:t>
      </w:r>
    </w:p>
    <w:p>
      <w:pPr>
        <w:pStyle w:val="Normal"/>
        <w:rPr/>
      </w:pPr>
      <w:r>
        <w:rPr/>
        <w:t>Dvořák, I., Maršík, F., Andrej, L. Biotermodynamika. Academia, Praha, 1982.</w:t>
      </w:r>
    </w:p>
    <w:p>
      <w:pPr>
        <w:pStyle w:val="Normal"/>
        <w:rPr/>
      </w:pPr>
      <w:r>
        <w:rPr/>
        <w:t>D. Kondepundi, I. Prigogine: Modern Thermodynamics, Wiley, Chichester, 19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4:00Z</dcterms:created>
  <dc:creator>učebna</dc:creator>
  <dc:description/>
  <cp:keywords/>
  <dc:language>en-US</dc:language>
  <cp:lastModifiedBy>Jakub Schwarzmeier</cp:lastModifiedBy>
  <dcterms:modified xsi:type="dcterms:W3CDTF">2006-01-11T10:15:00Z</dcterms:modified>
  <cp:revision>2</cp:revision>
  <dc:subject/>
  <dc:title>Termodynamika živých a chemických systémů</dc:title>
</cp:coreProperties>
</file>