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97155</wp:posOffset>
            </wp:positionV>
            <wp:extent cx="770890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ab/>
        <w:t>Fakulta pedagogick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ab/>
        <w:t>Západočeské univerzi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/>
        <w:t>PŘIHLÁŠK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       </w:t>
      </w:r>
      <w:r>
        <w:rPr>
          <w:b/>
          <w:sz w:val="24"/>
          <w:lang w:val="de-DE"/>
        </w:rPr>
        <w:t>ke studiu v doktorském studijním programu na Západočeské univerzitě v Plzni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</w:t>
      </w:r>
      <w:r>
        <w:rPr>
          <w:b/>
          <w:sz w:val="24"/>
          <w:lang w:val="pl-PL"/>
        </w:rPr>
        <w:t>se zahájením v akademickém roce 2010/2011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lang w:val="de-DE"/>
        </w:rPr>
      </w:pPr>
      <w:r>
        <w:rPr>
          <w:lang w:val="de-DE"/>
        </w:rPr>
        <w:t>jméno a přijmení uchazeče:__________________________________rodné přijmení:_______________</w:t>
        <w:softHyphen/>
        <w:softHyphen/>
        <w:softHyphen/>
        <w:t>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tum a místo narození:_____________________________národnost:___________stát.občanství: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odné číslo:____________________číslo obč.průkazu:_____________________rodinný stav: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ázev zdravotní pojišťovny:________________________________________    kód pojišťovny: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rvalé bydliště:_________________________________________PSČ____________telefon: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řechodné bydliště:____________________________________PSČ____________telefon: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aměstnavatel:_________________________________________________________telefon:____________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143" w:hanging="284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pracovní zařazení:_________________________________________počet let praxe v oboru: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třední škola:_____________________________________________________rok maturitní zkoušky: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ysoká škola:_____________________________________________________rok absolvování: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akulta:_____________studijní obor:_________________________________průměrný prospěch:_________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de-DE"/>
        </w:rPr>
        <w:t>x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azykové znalosti:______________________________________(začátečník, pokročilý, stát.zkouška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řihlašuji se ke studiu na fakultu: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v doktorském studijním programu: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 oboru:_____________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a téma disertační práce:_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e školiteli:_____________________________________________katedra: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</w:t>
      </w:r>
      <w:r>
        <w:rPr>
          <w:lang w:val="de-DE"/>
        </w:rPr>
        <w:t>x)</w:t>
      </w:r>
    </w:p>
    <w:p>
      <w:pPr>
        <w:pStyle w:val="Normal"/>
        <w:rPr/>
      </w:pPr>
      <w:r>
        <w:rPr>
          <w:lang w:val="de-DE"/>
        </w:rPr>
        <w:t xml:space="preserve">forma studia:  prezenční –  kombinovaná            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v případě přijetí do prezenční formy studia žádám o                 -  udělení stipendia                ANO   -   N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</w:t>
      </w:r>
      <w:r>
        <w:rPr>
          <w:lang w:val="de-DE"/>
        </w:rPr>
        <w:t>-  přidělení místa na koleji    ANO   -   NE</w:t>
      </w:r>
    </w:p>
    <w:p>
      <w:pPr>
        <w:pStyle w:val="Normal"/>
        <w:rPr>
          <w:lang w:val="de-DE"/>
        </w:rPr>
      </w:pPr>
      <w:r>
        <w:rPr>
          <w:lang w:val="de-DE"/>
        </w:rPr>
        <w:t>datum: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>přílohy:  - životopi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- stručné zdůvodnění přihlášky ke studiu</w:t>
      </w:r>
    </w:p>
    <w:p>
      <w:pPr>
        <w:pStyle w:val="Normal"/>
        <w:ind w:left="675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- ověřená kopie diplomu</w:t>
      </w:r>
    </w:p>
    <w:p>
      <w:pPr>
        <w:pStyle w:val="Normal"/>
        <w:rPr/>
      </w:pPr>
      <w:r>
        <w:rPr>
          <w:lang w:val="de-DE"/>
        </w:rPr>
        <w:t xml:space="preserve">              </w:t>
      </w:r>
      <w:r>
        <w:rPr>
          <w:lang w:val="de-DE"/>
        </w:rPr>
        <w:t>- doklad o praxi                                                                      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-  soupis publikací                                                                                        podpis uchazeč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-  l ks foto 3,5 x 4,5 c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- doklad o zaplacení poplatku za přijímací  řízen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) nehodící se škrtněte!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Z Á P I S</w:t>
      </w:r>
    </w:p>
    <w:p>
      <w:pPr>
        <w:pStyle w:val="Heading2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  <w:t>z přijímací  zkoušky ke studiu v doktorském studijním programu na fakultě: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uchazeč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ka byla konána pro doktorský studijní program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udijní obor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konání zkoušky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ušební komise:      předseda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členové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přijímací zkoušky: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lang w:val="cs-CZ"/>
        </w:rPr>
        <w:t xml:space="preserve">                                                                    </w:t>
      </w:r>
      <w:r>
        <w:rPr>
          <w:b w:val="false"/>
          <w:lang w:val="cs-CZ"/>
        </w:rPr>
        <w:t xml:space="preserve">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18"/>
        </w:rPr>
        <w:t xml:space="preserve">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 xml:space="preserve">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é zhodnocení přijímací zkou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x)</w:t>
      </w:r>
    </w:p>
    <w:p>
      <w:pPr>
        <w:pStyle w:val="Normal"/>
        <w:rPr/>
      </w:pPr>
      <w:r>
        <w:rPr/>
        <w:t xml:space="preserve">celkový výsledek přijímací zkoušky:                     </w:t>
      </w:r>
      <w:r>
        <w:rPr>
          <w:b/>
          <w:sz w:val="24"/>
        </w:rPr>
        <w:t>prospěl     -    neprospě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x)</w:t>
      </w:r>
    </w:p>
    <w:p>
      <w:pPr>
        <w:pStyle w:val="Normal"/>
        <w:rPr/>
      </w:pPr>
      <w:r>
        <w:rPr/>
        <w:t xml:space="preserve">přijímací komise navrhuje přijetí do  </w:t>
      </w:r>
      <w:r>
        <w:rPr>
          <w:b/>
          <w:sz w:val="24"/>
        </w:rPr>
        <w:t>prezenční  -  kombinované  formy stud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ke školiteli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éma disertační práce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x)     </w:t>
      </w:r>
    </w:p>
    <w:p>
      <w:pPr>
        <w:pStyle w:val="Normal"/>
        <w:rPr/>
      </w:pPr>
      <w:r>
        <w:rPr/>
        <w:t>v případě, že uchazeč bude studovat v </w:t>
      </w:r>
      <w:r>
        <w:rPr>
          <w:b/>
        </w:rPr>
        <w:t xml:space="preserve">prezenční formě </w:t>
      </w:r>
      <w:r>
        <w:rPr/>
        <w:t xml:space="preserve"> komise </w:t>
      </w:r>
      <w:r>
        <w:rPr>
          <w:b/>
        </w:rPr>
        <w:t>udělení stipendia</w:t>
      </w:r>
      <w:r>
        <w:rPr/>
        <w:t xml:space="preserve">    doporučuje - nedoporučuj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 xml:space="preserve">přidělení koleje     </w:t>
      </w:r>
      <w:r>
        <w:rPr/>
        <w:t>doporučuje - nedoporučuj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uchazeč se umístil v pořadí: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dpis předsedy komise:                                                   podpisy členů přijímac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odící se škrtněte  x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D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38:00Z</dcterms:created>
  <dc:creator>peckova</dc:creator>
  <dc:description/>
  <cp:keywords/>
  <dc:language>en-US</dc:language>
  <cp:lastModifiedBy>Pawel</cp:lastModifiedBy>
  <cp:lastPrinted>2113-01-01T00:00:00Z</cp:lastPrinted>
  <dcterms:modified xsi:type="dcterms:W3CDTF">2010-04-20T10:38:00Z</dcterms:modified>
  <cp:revision>3</cp:revision>
  <dc:subject/>
  <dc:title> </dc:title>
</cp:coreProperties>
</file>