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Didaktika fyziky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okruhy ke zkoušce z didaktiky fyziky pro 3.roč.uč.ZŠ a 4.roč.S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l. Didaktika fyziky jako věd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istorie didaktiky fyziky v našich zemích. Předmět zkoumání didaktiky fyziky a její mís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soustavě věd. Aplikační, integrační a komunikační pojetí  didaktiky fyziky. Teoretický systé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daktiky fyziky. Metody zkoumání. Vztah didaktiky fyziky a ostatních  vě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2. Fyzika jako vyučovací předmě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Soustava škol v České republice. Fyzika v učebních plánech jednotlivých typů  škol. Učebnice fyziky pro jednotlivé typy škol. Fyzikální prvky v předmětech l.stupně ZŠ. Osnov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yziky pro jednotlivé typy škol. Fyzika ve vzdělávacích projekte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 Cíle a obsah vyučování fyzic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Taxonomie výchovně vzdělávacích cílů. Cíle v učebních osnovách fyziky a v tematických plánech učitele. Výchovné působení ve vyučování  fyzice. Osobnost učitele fyziky. Vzdělávací standardy jednotlivých typů ško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4. Metody a organizační formy ve vyučování fyzic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a/ Didaktické principy ve vyučování fyzice. Plánování vyučovací činnosti učitele(učební plán, učební osnovy, tématický  plán, příprava učitele na vyučovací hodinu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/ Vyučovací metody. Metody slovního projevu. Laboratorní metody vyučování fyzic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/ Organizační formy ve vyučování fyzice. Vyučovací hodina ve třídě, v laboratoři. Mimoškolní a mimotřídní organizační  formy(fyzikální olympiáda, souteže, kroužky, apod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kupinové vyučování fyzice. Exkurze(význam, typy, organizace, hodnocení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/ Pokusy ve vyučování fyzice. Demonstrační experiment(rozdělení, didaktické požadavky, hlavní fáze, technika provádění). Žákovské experimenty. Pomůck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/ Řešení fyzikálních úloh. Význam fyz.úloh. Dělení úloh. Zvláštnosti řešení úloh na základní a střední škole. Řešení problémových a experimentálních úloh. Grafy při řešení fyz.úloh. Matematika v řešení fyz.úloh. Úlohy v domácí přípravě žák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Diagnostika a hodnocení fyzikálních  znalost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unkce diagnostiky a prověřování vědomostí. Požadavky kladené na zkoušku z fyzik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ypy zkoušek, jejich příprava a vyhodnocování. Didaktické testy. Klasifikace z fyzik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enclová,J.: Úvod do teorie a metodologie didaktiky fyzik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enclová,J.: Didaktické jednání a myšlení učitele fyzi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enclová,J.: K perspektivám fyz.vzdělávání v didaktickém systému přírodních v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špar,J. a kol.: Didaktika fyzik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pil, O.: Didaktika fyzik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chlová,E.: Didaktika fyziky 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echo,A.: Metody a prostředky ve vyučování na S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chlová,E. Skupinové vyučování na ZŠ a S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chlová,E.: Výzkum skupinového vyučování na Z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lf,I.: Metodika řešení fyz. úloh na ZŠ a SŠ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niličková,J.: Didaktické testy a jejich statistické zpracování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0:28:00Z</dcterms:created>
  <dc:creator>Eva Kepkov�</dc:creator>
  <dc:description/>
  <dc:language>en-US</dc:language>
  <cp:lastModifiedBy>Eva Kepkov�</cp:lastModifiedBy>
  <dcterms:modified xsi:type="dcterms:W3CDTF">1999-11-21T13:37:00Z</dcterms:modified>
  <cp:revision>3</cp:revision>
  <dc:subject/>
  <dc:title>Kepka</dc:title>
</cp:coreProperties>
</file>