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Didaktika fyziky 2 - S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 Kinematika hmotného bodu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Pohyb rovnoměrný, pohyb rovnoměrně zrychlený, odvození kvantitativních vztahů, volný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ád, skládání pohy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2.  Dynamika hmotného bodu -Newtonovy pohybové zákon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Demonstrace uvedených zákonů. Hybnost a impuls. Zákon zachování hy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3. Práce, výkon, energie. Jednoduché stroje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Zákon zachování energie. Ověření vztahu pro kinetickou energii. Rovnováha na kladce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evné  a volné. Rovnováha  na páce. Pokusy s nakloněnou rov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4. Tření. Těžiště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Tření  smykové</w:t>
      </w:r>
      <w:r>
        <w:rPr>
          <w:b/>
          <w:bCs/>
          <w:sz w:val="24"/>
          <w:szCs w:val="24"/>
        </w:rPr>
        <w:t xml:space="preserve"> ,</w:t>
      </w:r>
      <w:r>
        <w:rPr/>
        <w:t xml:space="preserve">tření valivé. Určování polohy těžiště, překotný hranol, rovnovážné polohy </w:t>
      </w:r>
    </w:p>
    <w:p>
      <w:pPr>
        <w:pStyle w:val="Normal"/>
        <w:rPr/>
      </w:pPr>
      <w:r>
        <w:rPr/>
        <w:t xml:space="preserve">                              </w:t>
      </w:r>
      <w:r>
        <w:rPr/>
        <w:t>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5. Skládání a rozklad sil. Dvojice sil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Skládání a rozklad sil rovnoběžných a různoběžných. Dvojice 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6. Translace a rotace tuhého těles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Pohyb tuhého tělesa. Moment síly vzhledem k ose otáčení. Momentová věta. Rovnovážná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loha</w:t>
      </w:r>
      <w:r>
        <w:rPr>
          <w:b/>
          <w:bCs/>
          <w:sz w:val="24"/>
          <w:szCs w:val="24"/>
        </w:rPr>
        <w:t xml:space="preserve"> </w:t>
      </w:r>
      <w:r>
        <w:rPr/>
        <w:t xml:space="preserve">tuhého tělesa. Kinetická energie tuhého tělesa. Setrvačníky. Odstředivá síla a její </w:t>
      </w:r>
    </w:p>
    <w:p>
      <w:pPr>
        <w:pStyle w:val="Normal"/>
        <w:rPr/>
      </w:pPr>
      <w:r>
        <w:rPr/>
        <w:t xml:space="preserve">                              </w:t>
      </w:r>
      <w:r>
        <w:rPr/>
        <w:t>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7. Gravitační po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</w:t>
      </w:r>
      <w:r>
        <w:rPr>
          <w:b/>
          <w:bCs/>
        </w:rPr>
        <w:t xml:space="preserve">xperimenty: </w:t>
      </w:r>
      <w:r>
        <w:rPr/>
        <w:t>Vrhy a jejich demon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8. Základní vlastnosti kapali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 xml:space="preserve"> Pascalův zákon. Hydrostatický tlak. Hydrostatické paradoxon. Archimedův zákon. Proudění </w:t>
      </w:r>
    </w:p>
    <w:p>
      <w:pPr>
        <w:pStyle w:val="Normal"/>
        <w:rPr/>
      </w:pPr>
      <w:r>
        <w:rPr/>
        <w:t xml:space="preserve">                              </w:t>
      </w:r>
      <w:r>
        <w:rPr/>
        <w:t>ideální kapaliny. Reakce vytékající kapa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9. Základní vlastnosti plynů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Archimedův zákon pro plyny. Torricelliho pokus(jen popis). Tlak v proudícím plynu -</w:t>
      </w:r>
    </w:p>
    <w:p>
      <w:pPr>
        <w:pStyle w:val="Normal"/>
        <w:rPr/>
      </w:pPr>
      <w:r>
        <w:rPr/>
        <w:t xml:space="preserve">                             </w:t>
      </w:r>
      <w:r>
        <w:rPr/>
        <w:t>aerodynamické paradoxon. Dynamika obtékání tělesa proudícím vzdu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 xml:space="preserve">1O. Základní poznatky molekulové fyziky a termodynamiky. Vnitřní energie, práce 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eplo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Brownův pohyb. Demonstrace modelů struktur různých skupenství. Změna vnitřní energi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ělesa při tepelné výměně. Měrná tepelná kapacita a její experimentální určení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Kalorimetrická rovnice. Demonstrace výměny tepla vedením, zářením a proud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1. Struktura a vlastnosti kapali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 xml:space="preserve">Difúze kapalin. Jevy na rozhraní pevného tělesa a kapaliny. Kapilární jevy. Objemová </w:t>
      </w:r>
    </w:p>
    <w:p>
      <w:pPr>
        <w:pStyle w:val="Normal"/>
        <w:rPr/>
      </w:pPr>
      <w:r>
        <w:rPr/>
        <w:t xml:space="preserve">                             </w:t>
      </w:r>
      <w:r>
        <w:rPr/>
        <w:t>roztažnost  kapalin. Povrchové napětí. Objemová roztažnost kap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2. Struktura a</w:t>
      </w:r>
      <w:r>
        <w:rPr/>
        <w:t xml:space="preserve">  </w:t>
      </w:r>
      <w:r>
        <w:rPr>
          <w:b/>
          <w:bCs/>
          <w:sz w:val="24"/>
          <w:szCs w:val="24"/>
        </w:rPr>
        <w:t>vlastnosti pevných  látek. Změny skupenství látek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>Krystalové mřížky a jejich modely. Teplotní roztažnost pevných látek. Tání, tuhnutí.</w:t>
      </w:r>
    </w:p>
    <w:p>
      <w:pPr>
        <w:pStyle w:val="Normal"/>
        <w:rPr/>
      </w:pPr>
      <w:r>
        <w:rPr/>
        <w:t xml:space="preserve">                            </w:t>
      </w:r>
      <w:r>
        <w:rPr/>
        <w:t>Vypařování kapalin. Sublimace a desublimace. Závislost teploty varu vody na vnější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la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3. Struktura a vlastnosti plynného skupenství  látek. Kruhový děj s ideál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plynem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Ověření stavové rovnice ideálního plynu pomocí pVT přístroje. Rozpínavost pl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4. Elektrické po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Elektrování těles. Elektroskop. Model elektrického pole, potenciál a hustota náboje izo-</w:t>
      </w:r>
    </w:p>
    <w:p>
      <w:pPr>
        <w:pStyle w:val="Normal"/>
        <w:rPr/>
      </w:pPr>
      <w:r>
        <w:rPr/>
        <w:t xml:space="preserve">                              </w:t>
      </w:r>
      <w:r>
        <w:rPr/>
        <w:t>lovaného vodiče, sršení náboje z hrotu. Elektrostatická indukce. Kapacita vodiče - princip</w:t>
      </w:r>
    </w:p>
    <w:p>
      <w:pPr>
        <w:pStyle w:val="Normal"/>
        <w:rPr/>
      </w:pPr>
      <w:r>
        <w:rPr/>
        <w:t xml:space="preserve">                              </w:t>
      </w:r>
      <w:r>
        <w:rPr/>
        <w:t>deskového kondenz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5. Elektrický proud v kovech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>Experimenty:</w:t>
      </w:r>
      <w:r>
        <w:rPr/>
        <w:t xml:space="preserve"> Ohmův zákon pro část i celý obvod. Závislost odporu na délce, průřezu a materiálu. 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vislost</w:t>
      </w:r>
      <w:r>
        <w:rPr>
          <w:b/>
          <w:bCs/>
        </w:rPr>
        <w:t xml:space="preserve">  </w:t>
      </w:r>
      <w:r>
        <w:rPr/>
        <w:t>odporu na teplotě. Sériové a paralelní zapojení  spotřebičů. Regulace proudu</w:t>
      </w:r>
    </w:p>
    <w:p>
      <w:pPr>
        <w:pStyle w:val="Normal"/>
        <w:rPr/>
      </w:pPr>
      <w:r>
        <w:rPr/>
        <w:t xml:space="preserve">                              </w:t>
      </w:r>
      <w:r>
        <w:rPr/>
        <w:t>a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6. Elektrický proud v kapalinách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Elektrolytický rozklad roztoku modré skalice. Rozklad  zředěného roztoku kyselin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rové. Hofmanův  přístroj. Galvanický čl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7. Elektrický proud ve vakuu a plynech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Výboje za normálního tlaku. Výboje ve zředěných a různých plynech. Vlastnosti katodového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8. Elektrický proud v polovodičích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 Polovodičová dioda. Tranzistor. Integrovaný obvod. Základní zapojení s těmito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9. Stacionární magnetické po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</w:t>
      </w:r>
      <w:r>
        <w:rPr>
          <w:b/>
          <w:bCs/>
        </w:rPr>
        <w:t xml:space="preserve">Experimenty: </w:t>
      </w:r>
      <w:r>
        <w:rPr/>
        <w:t xml:space="preserve">Magnetické pole magnetu. Magnetické pole vodiče s proudem. Silové působení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agnetického  pole na pohyblivý vodič s proudem. Magnetické pole rovnoběžných vodičů s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udem. Magnetické pole cí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20. Nestacionární magnetické po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Elektromagnetická indukce - základní experimenty. Vlastní indukce. Foucaultovy pro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21. Elektromagnetické kmitání a vlnění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>Oscilační obvod a jeho parametry. Elektromagnetické vlnění a jeho vlastnosti(polarizace,</w:t>
      </w:r>
    </w:p>
    <w:p>
      <w:pPr>
        <w:pStyle w:val="Normal"/>
        <w:rPr/>
      </w:pPr>
      <w:r>
        <w:rPr/>
        <w:t xml:space="preserve">                            </w:t>
      </w:r>
      <w:r>
        <w:rPr/>
        <w:t>odraz a ohyb, interference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22. Střídavý prou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Experimenty:</w:t>
      </w:r>
      <w:r>
        <w:rPr/>
        <w:t xml:space="preserve"> Vznik střídavého proudu. Transformátor. Indukční pec. Bodové svařování. RLC ob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23. Kmitání mechanického oscilátoru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 xml:space="preserve">Experimenty k výkladu základních pojmů kmitavého pohybu. Demonstrace souvislosti </w:t>
      </w:r>
    </w:p>
    <w:p>
      <w:pPr>
        <w:pStyle w:val="Normal"/>
        <w:rPr/>
      </w:pPr>
      <w:r>
        <w:rPr/>
        <w:t xml:space="preserve">                             </w:t>
      </w:r>
      <w:r>
        <w:rPr/>
        <w:t>kmitavého pohybu s pohybem rovnoměrným po kružnici. Demonstrace složeného</w:t>
      </w:r>
    </w:p>
    <w:p>
      <w:pPr>
        <w:pStyle w:val="Normal"/>
        <w:rPr/>
      </w:pPr>
      <w:r>
        <w:rPr/>
        <w:t xml:space="preserve">                             </w:t>
      </w:r>
      <w:r>
        <w:rPr/>
        <w:t>kmitání. Nucené kmitání mechanického oscilátoru. Spřažené kyv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24. Mechanické vlnění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 xml:space="preserve"> Pokusy s Machovým vlno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25. Zvukové vlnění - akustik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 xml:space="preserve">Zdroje a vznik zvuku. Šiření  zvuku v různých prostředích. Sirény. Interference zvukových </w:t>
      </w:r>
    </w:p>
    <w:p>
      <w:pPr>
        <w:pStyle w:val="Normal"/>
        <w:rPr/>
      </w:pPr>
      <w:r>
        <w:rPr/>
        <w:t xml:space="preserve">                             </w:t>
      </w:r>
      <w:r>
        <w:rPr/>
        <w:t>v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26. Odraz světl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 </w:t>
      </w:r>
      <w:r>
        <w:rPr/>
        <w:t>Zákon odrazu. Zobrazování předmětu  rovinným, dutým a vypuklým zrca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27. Lom světl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Zákon lomu světla. Zobrazování předmětu čo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28. Vlnová optik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>Rozklad světla hranolem. Interference světla. Ohyb světla. Polarizace svě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29. Základní poznatky STR a základní poznatky kvantové fyzik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>Experi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O. Fyzika atomového jádra a obalu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Pokusy se soupravou Gama-Beta. Spintariskop. Wilsonova mlžná komora.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44:00Z</dcterms:created>
  <dc:creator>Eva Kepková</dc:creator>
  <dc:description/>
  <dc:language>en-US</dc:language>
  <cp:lastModifiedBy>kepka</cp:lastModifiedBy>
  <dcterms:modified xsi:type="dcterms:W3CDTF">2003-05-26T06:44:00Z</dcterms:modified>
  <cp:revision>2</cp:revision>
  <dc:subject/>
  <dc:title>     </dc:title>
</cp:coreProperties>
</file>