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Didaktika fyziky  2 - Z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4"/>
          <w:szCs w:val="24"/>
        </w:rPr>
        <w:t>1. Pohyb těles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</w:rPr>
        <w:t xml:space="preserve">Experimenty: </w:t>
      </w:r>
      <w:r>
        <w:rPr/>
        <w:t xml:space="preserve">Pohyb posuvný a otáčivý. Pohyb rovnoměrný a nerovnoměrný. Rychlost a dráha </w:t>
      </w:r>
    </w:p>
    <w:p>
      <w:pPr>
        <w:pStyle w:val="Normal"/>
        <w:rPr/>
      </w:pPr>
      <w:r>
        <w:rPr/>
        <w:t xml:space="preserve">                              </w:t>
      </w:r>
      <w:r>
        <w:rPr/>
        <w:t>rovnoměrného pohybu těles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sz w:val="24"/>
          <w:szCs w:val="24"/>
        </w:rPr>
        <w:t>2. Síla, její měření. Skládání sil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</w:rPr>
        <w:t xml:space="preserve">Experimenty: </w:t>
      </w:r>
      <w:r>
        <w:rPr/>
        <w:t xml:space="preserve">Siloměr, měření síly. Skládání dvou sil stejného směru. Skládání  dvou sil opačného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měru. Rovnováha sil. Těžiště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sz w:val="24"/>
          <w:szCs w:val="24"/>
        </w:rPr>
        <w:t>3. Posuvné účinky síly. Pohybové  zákony. Otáčivé účinky síly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</w:rPr>
        <w:t xml:space="preserve">Experimenty: </w:t>
      </w:r>
      <w:r>
        <w:rPr/>
        <w:t xml:space="preserve">Demonstrace posuvných, otáčivých  a deformačních účinků síly. Newtonovy pohybové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zákony a experimenty související. Páka, rovnovážná poloha na páce. Užití páky. Pevná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klad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sz w:val="24"/>
          <w:szCs w:val="24"/>
        </w:rPr>
        <w:t>4. Deformační účinky síly. Tření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</w:rPr>
        <w:t xml:space="preserve">Experimenty: </w:t>
      </w:r>
      <w:r>
        <w:rPr/>
        <w:t>Tlak, tlaková síla. Třecí síla a její mě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5</w:t>
      </w:r>
      <w:r>
        <w:rPr>
          <w:b/>
          <w:bCs/>
          <w:sz w:val="24"/>
          <w:szCs w:val="24"/>
        </w:rPr>
        <w:t>. Mechanické vlastnosti kapalin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</w:rPr>
        <w:t xml:space="preserve">Experimenty: </w:t>
      </w:r>
      <w:r>
        <w:rPr/>
        <w:t xml:space="preserve">Pascalův zákon, hydraulický lis. Hydrostatický tlak. Vztlaková síla působící na těleso v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kapalině. Archimedův zákon.  Potápění , plování a vznášení se stejnorodého tělesa v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kapalině. Plování nestejnorodých tě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sz w:val="24"/>
          <w:szCs w:val="24"/>
        </w:rPr>
        <w:t>6. Mechanické vlastnosti plynů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</w:rPr>
        <w:t xml:space="preserve">Experimenty: </w:t>
      </w:r>
      <w:r>
        <w:rPr/>
        <w:t xml:space="preserve"> Torricelliho pokus ( jen popis ). Měření atm.tlaku - aneroid. Aerostatická vztlaková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íla. Archimedův zákon pro plyny. Manomet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sz w:val="24"/>
          <w:szCs w:val="24"/>
        </w:rPr>
        <w:t>7. Odraz světla. Zobrazení zrcadly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</w:rPr>
        <w:t xml:space="preserve">Experimenty: </w:t>
      </w:r>
      <w:r>
        <w:rPr/>
        <w:t xml:space="preserve">Odraz světla na rovinném rozhraní dvou optických prostředí. Zákon  odrazu světla.  </w:t>
      </w:r>
    </w:p>
    <w:p>
      <w:pPr>
        <w:pStyle w:val="Normal"/>
        <w:rPr/>
      </w:pPr>
      <w:r>
        <w:rPr/>
        <w:t xml:space="preserve">                              </w:t>
      </w:r>
      <w:r>
        <w:rPr/>
        <w:t>Zobrazení předmětu rovinným zrcadlem. Zobrazení dutým a vypuklým zrcad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sz w:val="24"/>
          <w:szCs w:val="24"/>
        </w:rPr>
        <w:t>8. Lom světla. Zobrazení čočkami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</w:rPr>
        <w:t>Experimenty:</w:t>
      </w:r>
      <w:r>
        <w:rPr/>
        <w:t xml:space="preserve">  Lom světla na rovinném rozhraní. dvou optických prostředí. Čočky a zobrazení  předmětů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očka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  <w:bCs/>
          <w:sz w:val="24"/>
          <w:szCs w:val="24"/>
        </w:rPr>
        <w:t>9. Práce, výkon a energie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Experimenty: </w:t>
      </w:r>
      <w:r>
        <w:rPr/>
        <w:t>Pokusné určení jednotky práce</w:t>
      </w:r>
      <w:r>
        <w:rPr>
          <w:b/>
          <w:bCs/>
        </w:rPr>
        <w:t xml:space="preserve"> . </w:t>
      </w:r>
      <w:r>
        <w:rPr/>
        <w:t xml:space="preserve"> Práce vykonaná při zvedání tělesa použitím pevné kladky. </w:t>
      </w:r>
    </w:p>
    <w:p>
      <w:pPr>
        <w:pStyle w:val="Normal"/>
        <w:rPr/>
      </w:pPr>
      <w:r>
        <w:rPr/>
        <w:t xml:space="preserve">                              </w:t>
      </w:r>
      <w:r>
        <w:rPr/>
        <w:t>Energie stlačené a napjaté pružiny. Přeměny mechanické energ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  <w:sz w:val="24"/>
          <w:szCs w:val="24"/>
        </w:rPr>
        <w:t>1O. Vnitřní energie. Teplo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Experimenty: </w:t>
      </w:r>
      <w:r>
        <w:rPr/>
        <w:t xml:space="preserve"> Změna vnitřní energie  tělesa při konání práce a tepelné výměně. Měrná tepelná kapacita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a pokusné určení měrné tepelné kapacity. Pokusné určení tepla přijatého při tepelné </w:t>
      </w:r>
    </w:p>
    <w:p>
      <w:pPr>
        <w:pStyle w:val="Normal"/>
        <w:rPr/>
      </w:pPr>
      <w:r>
        <w:rPr/>
        <w:t xml:space="preserve">                              </w:t>
      </w:r>
      <w:r>
        <w:rPr/>
        <w:t>výměně.  Měření tepl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sz w:val="24"/>
          <w:szCs w:val="24"/>
        </w:rPr>
        <w:t>11. Změny skupenství látek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 xml:space="preserve">Experimenty: </w:t>
      </w:r>
      <w:r>
        <w:rPr/>
        <w:t xml:space="preserve">Tání a tuhnutí. Tání a tuhnutí thiosíranu sodného. Změna objemu při tání a tuhnutí.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Závislost rychlosti vypařování kapaliny na různých podmínkách (jakost kapaliny, tepelná </w:t>
      </w:r>
    </w:p>
    <w:p>
      <w:pPr>
        <w:pStyle w:val="Normal"/>
        <w:rPr/>
      </w:pPr>
      <w:r>
        <w:rPr/>
        <w:t xml:space="preserve">                             </w:t>
      </w:r>
      <w:r>
        <w:rPr/>
        <w:t>kapacita, apod ). Var vody za různých tlaků. Kapalnění vodní pá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4"/>
          <w:szCs w:val="24"/>
        </w:rPr>
        <w:t>12. Elektrické vlastnosti látek. Elektrický náboj. Elektrické pol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</w:rPr>
        <w:t xml:space="preserve">Experimenty: </w:t>
      </w:r>
      <w:r>
        <w:rPr/>
        <w:t xml:space="preserve">Elektrování těles, model  elektrického pole - el. siločáry. Vodič a izolant v el. poli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Jednoduchý a rozvětvený el. obvod. Měření el. proudu a nap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4"/>
          <w:szCs w:val="24"/>
        </w:rPr>
        <w:t>13. Vedení elektrického proudu v kovech I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</w:rPr>
        <w:t xml:space="preserve">Experimenty: </w:t>
      </w:r>
      <w:r>
        <w:rPr/>
        <w:t>Ohmův zákon. Odpor. Závislost odporu na vlastnostech vodiče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4"/>
          <w:szCs w:val="24"/>
        </w:rPr>
        <w:t>14. Vedení elektrického proudu v kovech II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 xml:space="preserve">Experimenty: </w:t>
      </w:r>
      <w:r>
        <w:rPr/>
        <w:t xml:space="preserve">Spojování rezistorů spojených v el. obvodu za sebou a vedle sebe. Reostat. Dělič napětí. </w:t>
      </w:r>
    </w:p>
    <w:p>
      <w:pPr>
        <w:pStyle w:val="Normal"/>
        <w:rPr/>
      </w:pPr>
      <w:r>
        <w:rPr/>
        <w:t xml:space="preserve">                             </w:t>
      </w:r>
      <w:r>
        <w:rPr/>
        <w:t>Elektrická práce, energie, vý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sz w:val="24"/>
          <w:szCs w:val="24"/>
        </w:rPr>
        <w:t>15. Magnetické vlastnosti těles, magnetické pole a elektromagnetické jevy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 xml:space="preserve">Experimenty: </w:t>
      </w:r>
      <w:r>
        <w:rPr/>
        <w:t xml:space="preserve">Magnet, ,magnetické pole a jeho model. Magnetické pole cívky s proudem. Vznik střídavého </w:t>
      </w:r>
    </w:p>
    <w:p>
      <w:pPr>
        <w:pStyle w:val="Normal"/>
        <w:rPr/>
      </w:pPr>
      <w:r>
        <w:rPr/>
        <w:t xml:space="preserve">                             </w:t>
      </w:r>
      <w:r>
        <w:rPr/>
        <w:t>proudu. Transformá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sz w:val="24"/>
          <w:szCs w:val="24"/>
        </w:rPr>
        <w:t>16. Vedení elektrického proudu v kapalinách, vakuu, plynech  a polovodičích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</w:rPr>
        <w:t xml:space="preserve">Experimenty: </w:t>
      </w:r>
      <w:r>
        <w:rPr/>
        <w:t xml:space="preserve">Vedení el. proudu vodným roztokem. Elektrický výboj ve vakuu a vzduchu. Elektrický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blouk, voltampérová charakteristika polovodičové di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sz w:val="24"/>
          <w:szCs w:val="24"/>
        </w:rPr>
        <w:t>17. Zvukové jevy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</w:rPr>
        <w:t xml:space="preserve">Experimenty: </w:t>
      </w:r>
      <w:r>
        <w:rPr/>
        <w:t>Šíření zvuku různým prostředím, odraz zvuku, rezo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sz w:val="24"/>
          <w:szCs w:val="24"/>
        </w:rPr>
        <w:t>18. Základní poznatky o jaderné energi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</w:rPr>
        <w:t xml:space="preserve">Experimenty: </w:t>
      </w:r>
      <w:r>
        <w:rPr/>
        <w:t>Pokusy se soupravou Gama-Be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6:37:00Z</dcterms:created>
  <dc:creator>Eva Kepková</dc:creator>
  <dc:description/>
  <dc:language>en-US</dc:language>
  <cp:lastModifiedBy>kepka</cp:lastModifiedBy>
  <dcterms:modified xsi:type="dcterms:W3CDTF">2003-05-26T06:37:00Z</dcterms:modified>
  <cp:revision>2</cp:revision>
  <dc:subject/>
  <dc:title>     Otázky k závěrečné zkoušce  z fyziky (učitelství pro 2.st.ZŠ) </dc:title>
</cp:coreProperties>
</file>