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Otázky ze statistické fyziky</w:t>
      </w:r>
    </w:p>
    <w:p>
      <w:pPr>
        <w:pStyle w:val="Normal"/>
        <w:bidi w:val="0"/>
        <w:ind w:left="360" w:hanging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1.</w:t>
        <w:tab/>
        <w:t>Kvaziklasické přiblížení, počet stavů.</w:t>
      </w:r>
    </w:p>
    <w:p>
      <w:pPr>
        <w:pStyle w:val="TextBody"/>
        <w:bidi w:val="0"/>
        <w:ind w:left="567" w:hanging="567"/>
        <w:rPr/>
      </w:pPr>
      <w:r>
        <w:rPr/>
        <w:t>2.</w:t>
        <w:tab/>
        <w:t>Základní pojmy pravděpodobnosti, , normování, střední hodnoty, fluktuac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3.</w:t>
        <w:tab/>
        <w:t>Předpoklady statistického řešení ideálního plynu, Maxwellovo rozdělení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4.</w:t>
        <w:tab/>
        <w:t>Tlak na stěnu nádoby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5.</w:t>
        <w:tab/>
        <w:t>Výpočet charakteristických rychlostí molekuly ideálního plynu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6.</w:t>
        <w:tab/>
        <w:t>Maxwellovo rozdělení podle hybností a energií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7.</w:t>
        <w:tab/>
        <w:t>Základní pojmy statistického rozdělení, Gibbsovo rozdělení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8.</w:t>
        <w:tab/>
        <w:t>Statistická teplota, přechod ke klasické statistic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9.</w:t>
        <w:tab/>
        <w:t>Vnitřní energie pomocí statistických veličin, 1. věta termodynamická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10.</w:t>
        <w:tab/>
        <w:t xml:space="preserve">Vyjádření </w:t>
      </w:r>
      <w:r>
        <w:rPr>
          <w:i/>
          <w:sz w:val="28"/>
        </w:rPr>
        <w:t>S, F, p</w:t>
      </w:r>
      <w:r>
        <w:rPr>
          <w:sz w:val="28"/>
        </w:rPr>
        <w:t xml:space="preserve"> statistickými veličinami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11.</w:t>
        <w:tab/>
        <w:t>Statistická definice entropie, 2. věta termodynamická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12.</w:t>
        <w:tab/>
        <w:t>Termodynamické funkce podsystému, jehož částice mají dva kvantové stavy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13.</w:t>
        <w:tab/>
        <w:t>Problematika řešení dvouatomového plynu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14.</w:t>
        <w:tab/>
        <w:t xml:space="preserve">Kmitavý pohyb dvouatomové molekuly, určení </w:t>
      </w:r>
      <w:r>
        <w:rPr>
          <w:i/>
          <w:sz w:val="28"/>
        </w:rPr>
        <w:t xml:space="preserve">U,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;mso-wrap-distance-right:0pt" filled="f" o:ole="">
            <v:imagedata r:id="rId3" o:title=""/>
          </v:shape>
          <o:OLEObject Type="Embed" ProgID="Equation.DSMT4" ShapeID="ole_rId2" DrawAspect="Content" ObjectID="_298463683" r:id="rId2"/>
        </w:object>
      </w:r>
      <w:r>
        <w:rPr>
          <w:i/>
          <w:sz w:val="28"/>
        </w:rPr>
        <w:t>, F, S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15.</w:t>
        <w:tab/>
        <w:t>Kmitavý pohyb dvouatomové molekuly v závislosti na teplotě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16.</w:t>
        <w:tab/>
        <w:t>Rotace dvouatomové molekuly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17.</w:t>
        <w:tab/>
        <w:t>Problematika n atomovým molekul, předpoklady řešení neideálního plynu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18.</w:t>
        <w:tab/>
        <w:t>Stavová rovnice neideálního plynu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19.</w:t>
        <w:tab/>
        <w:t>Fluktuace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20.</w:t>
        <w:tab/>
        <w:t>Statistické rozdělení pro systémy s proměnným počtem částic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21.</w:t>
        <w:tab/>
        <w:t>Kvantové odvození Maxwellova rozdělení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22.</w:t>
        <w:tab/>
        <w:t>Statistická rozdělení pro mikročástic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23.</w:t>
        <w:tab/>
        <w:t>Elektronový plyn v kovech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jc w:val="both"/>
        <w:rPr/>
      </w:pPr>
      <w:r>
        <w:rPr>
          <w:sz w:val="28"/>
        </w:rPr>
        <w:t>24.</w:t>
        <w:tab/>
        <w:t>Fotonový plyn a jeho statistické rozdělení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240"/>
        <w:ind w:left="567" w:right="50" w:hanging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284" w:right="50" w:hanging="284"/>
        <w:rPr/>
      </w:pPr>
      <w:r>
        <w:rPr>
          <w:b/>
        </w:rPr>
        <w:t xml:space="preserve">Doplňkové otázky ze statistické fyziky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. Jak vyplňují fázové trajektorie fázový prostor v klasické mechanice a jak v kvantové mechanice v případě kvantované energie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2. Co je to buňka fázového prostor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3. Jaký obsah má buňka fázového prostoru pro soustavu s </w:t>
      </w:r>
      <w:r>
        <w:rPr>
          <w:i/>
          <w:sz w:val="24"/>
        </w:rPr>
        <w:t>n</w:t>
      </w:r>
      <w:r>
        <w:rPr>
          <w:sz w:val="24"/>
        </w:rPr>
        <w:t xml:space="preserve"> stupni volnosti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4. Jaký tvar mají buňky fázového prostoru pro částici v jednorozměrné potenciálové krabici (jámě)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5. Jaký tvar mají buňky fázového prostoru pro lineární harmonický oscilátor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6. Co je to kvaziklasické přiblížení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7. Proč nelze statistické soubory mikročástic řešit soustavou Lagrangeových rovnic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8. Jak se vypočítá pomocí kvaziklasického přiblížení počet stavů v elementárním energetickém interval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9. Jak se pomocí kvaziklasického přiblížení vypočítá počet stavů mezi dvěma hodnotami energie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0. Proč lze považovat energetické spektrum statistického souboru, skládajícího se z velkého počtu částic, považovat za spojité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1. Mikročástice uzavřená ve velmi malé krabici může za jistých okolností nabývat sta různých stavů mezi energiemi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7pt;mso-wrap-distance-right:0pt" filled="f" o:ole="">
            <v:imagedata r:id="rId5" o:title=""/>
          </v:shape>
          <o:OLEObject Type="Embed" ProgID="Equation.DSMT4" ShapeID="ole_rId4" DrawAspect="Content" ObjectID="_1057608840" r:id="rId4"/>
        </w:object>
      </w:r>
      <w:r>
        <w:rPr>
          <w:sz w:val="24"/>
        </w:rPr>
        <w:t xml:space="preserve"> a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7pt;mso-wrap-distance-right:0pt" filled="f" o:ole="">
            <v:imagedata r:id="rId7" o:title=""/>
          </v:shape>
          <o:OLEObject Type="Embed" ProgID="Equation.DSMT4" ShapeID="ole_rId6" DrawAspect="Content" ObjectID="_209499053" r:id="rId6"/>
        </w:object>
      </w:r>
      <w:r>
        <w:rPr>
          <w:sz w:val="24"/>
        </w:rPr>
        <w:t>. Kolika stavů může nabývat soubor stovky takových částic, uzavřených ve stejné krabici mezi energiemi 100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7pt;mso-wrap-distance-right:0pt" filled="f" o:ole="">
            <v:imagedata r:id="rId9" o:title=""/>
          </v:shape>
          <o:OLEObject Type="Embed" ProgID="Equation.DSMT4" ShapeID="ole_rId8" DrawAspect="Content" ObjectID="_1707501660" r:id="rId8"/>
        </w:object>
      </w:r>
      <w:r>
        <w:rPr>
          <w:sz w:val="24"/>
        </w:rPr>
        <w:t xml:space="preserve"> a 100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7pt;mso-wrap-distance-right:0pt" filled="f" o:ole="">
            <v:imagedata r:id="rId11" o:title=""/>
          </v:shape>
          <o:OLEObject Type="Embed" ProgID="Equation.DSMT4" ShapeID="ole_rId10" DrawAspect="Content" ObjectID="_1414724473" r:id="rId10"/>
        </w:object>
      </w:r>
      <w:r>
        <w:rPr>
          <w:sz w:val="24"/>
        </w:rPr>
        <w:t xml:space="preserve">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2. Popište četnostní způsob experimentálního měření pravděpodobnosti při diskrétním spektru měřené veličiny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3. Popište časový způsob experimentálního měření pravděpodobnosti diskrétní veličiny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4. Uveďte příklad statistického procesu, ve kterém je možno použít k měření pravděpodobnosti četnostní definice, resp. časové definice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5. Jak se popisuje pravděpodobnost stavu, určeného spojitou veličino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6. Co je to hustota pravděpodobnosti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7. Popište příklad experimentálního zjišťování hustoty pravděpodobnosti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8. Kdy se pravděpodobnosti sčítají? Uveďte příklad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9. Kdy se pravděpodobnosti násobí? Uveďte příklad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20. Jaký tvar má normovací podmínka pro diskrétní spektrum? Jaký pro spojité spektrum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21. Jak se vypočítá střední hodnota stavové veličiny v obou možných případech spektra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22. Co je to relativní fluktuace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23. Nakreslete příklady statistických rozdělení s velmi malou a velmi vysokou relativní fluktuací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24. Jak velkou relativní fluktuaci má logický signál na výstupu multivibrátoru se střídou 1:1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25. Jak velkou relativní fluktuaci má dokonale náhodná veličina (veličina s konstantní hodnotou hustoty pravděpodobnosti v jistém intervalu)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26. Jak lze z velikosti relativní fluktuace posoudit význam střední hodnoty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27. Jak závisí relativní fluktuace aditivní stavové veličiny na počtu nezávislých částí soubor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28. Co je to aditivní stavová veličina ? Jmenujte alespoň 3 aditivní veličiny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29. Jmenujte alespoň 3 neaditivní veličiny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30. Střední relativní fluktuace energie jedné částice je 50 %. Kolik částí musí obsahovat soubor, aby relativní fluktuace jeho energie klesla pod 1 %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31. Jmenujte alespoň jeden viditelný projev fluktuací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32. Jaké vlastnosti musí mít ideální plyn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33. Jmenujte co nejvíce důvodů, pro které není možné počítat vlastnosti ideálního plynu z obecného řešení pohybového stavu soustavy hmotných bodů tak, jak jej známe z teoretické mechaniky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34. Jaké cíle sleduje statistické řešení ideálního plynu   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35. Jaké jsou tři předpoklady statistického řešení ideálního ply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36. V jakém intervalu se může měnit složka rychlosti molekuly ideálního plynu při teplotě 300 K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37. Co je to molekulární chaos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38. Jmenujte alespoň jeden slyšitelný projev fluktuací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39. Co je to rozdělovací funkce molekul podle rychlost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40. Napište některý z tvarů Maxwellova rozdělení a popište slovy, co tento výraz určuje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41. Co je vlastně tlak plynu na stěnu nádoby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42. Molekula s hmotností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;mso-wrap-distance-right:0pt" filled="f" o:ole="">
            <v:imagedata r:id="rId13" o:title=""/>
          </v:shape>
          <o:OLEObject Type="Embed" ProgID="Equation.DSMT4" ShapeID="ole_rId12" DrawAspect="Content" ObjectID="_780544047" r:id="rId12"/>
        </w:object>
      </w:r>
      <w:r>
        <w:rPr>
          <w:sz w:val="24"/>
        </w:rPr>
        <w:t xml:space="preserve"> kg se v krychli se stranou 1 mm pohybuje neustále rovnoběžně s jednou z hran krychle rychlostí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8pt;mso-wrap-distance-right:0pt" filled="f" o:ole="">
            <v:imagedata r:id="rId15" o:title=""/>
          </v:shape>
          <o:OLEObject Type="Embed" ProgID="Equation.DSMT4" ShapeID="ole_rId14" DrawAspect="Content" ObjectID="_264687967" r:id="rId14"/>
        </w:object>
      </w:r>
      <w:r>
        <w:rPr>
          <w:sz w:val="24"/>
        </w:rPr>
        <w:t xml:space="preserve"> m/s. Určete tlak "plynu", který tvoří tato jediná molekula, na jednotlivé stěny krychle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43. Molekula, jejíž rychlost je určena složkami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9pt;mso-wrap-distance-right:0pt" filled="f" o:ole="">
            <v:imagedata r:id="rId17" o:title=""/>
          </v:shape>
          <o:OLEObject Type="Embed" ProgID="Equation.DSMT4" ShapeID="ole_rId16" DrawAspect="Content" ObjectID="_230962067" r:id="rId16"/>
        </w:object>
      </w:r>
      <w:r>
        <w:rPr>
          <w:sz w:val="24"/>
        </w:rPr>
        <w:t xml:space="preserve">, narazí na stěnu kolmou k ose </w:t>
      </w:r>
      <w:r>
        <w:rPr>
          <w:i/>
          <w:sz w:val="24"/>
        </w:rPr>
        <w:t>z</w:t>
      </w:r>
      <w:r>
        <w:rPr>
          <w:sz w:val="24"/>
        </w:rPr>
        <w:t xml:space="preserve">. Jak velký je impuls síly, který tato molekula předá stěně, jestliže hmotnost molekuly je </w:t>
      </w:r>
      <w:r>
        <w:rPr>
          <w:i/>
          <w:sz w:val="24"/>
        </w:rPr>
        <w:t>m</w:t>
      </w:r>
      <w:r>
        <w:rPr>
          <w:sz w:val="24"/>
        </w:rPr>
        <w:t xml:space="preserve"> 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44. Čemu je roven integrál, který se často používá ve statistické fyzice :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41pt;mso-wrap-distance-right:0pt" filled="f" o:ole="">
            <v:imagedata r:id="rId19" o:title=""/>
          </v:shape>
          <o:OLEObject Type="Embed" ProgID="Equation.DSMT4" ShapeID="ole_rId18" DrawAspect="Content" ObjectID="_1812827644" r:id="rId18"/>
        </w:object>
      </w:r>
      <w:r>
        <w:rPr>
          <w:sz w:val="24"/>
        </w:rPr>
        <w:t xml:space="preserve"> ?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45. Jaká je střední hodnota složky rychlosti molekuly    ideálního ply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46. Jaká je střední hodnota vektoru rychlosti molekuly ideálního ply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47. Nakreslete tvar Maxwellova    rozdělení pro velikost rychlosti molekuly ideálního plynu, vyznačte přibližně polohu střední a nejpravděpodobnější rychlosti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48. Nakreslete tvar Maxwellova rozdělení pro složku rychlosti molekuly ideálního plynu, vyznačte střední a nejpravděpodobnější hodnotu složky rychlosti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49. Jaká je střední kinetická energie molekuly ideálního plynu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50. Co je to vlastně termodynamická teplota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51. Jakým způsobem se z Maxwellova rozdělení vypočítá nejpravděpodobnější rychlost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>52. Jak se změní střední rychlost molekuly ideálního plynu, zvýší-li se termodynamická teplota čtyřikrát ?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>53. Střední rychlost molekuly ideálního plynu je při teplotě 20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9pt;mso-wrap-distance-right:0pt" filled="f" o:ole="">
            <v:imagedata r:id="rId21" o:title=""/>
          </v:shape>
          <o:OLEObject Type="Embed" ProgID="Equation.DSMT4" ShapeID="ole_rId20" DrawAspect="Content" ObjectID="_1360580745" r:id="rId20"/>
        </w:object>
      </w:r>
      <w:r>
        <w:rPr>
          <w:sz w:val="24"/>
        </w:rPr>
        <w:t xml:space="preserve">C 1000 m/s. Které z následujících čísel ( v m/s) se nejvíce přibližuje střední rychlosti této molekuly při 300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pt;mso-wrap-distance-right:0pt" filled="f" o:ole="">
            <v:imagedata r:id="rId23" o:title=""/>
          </v:shape>
          <o:OLEObject Type="Embed" ProgID="Equation.DSMT4" ShapeID="ole_rId22" DrawAspect="Content" ObjectID="_853374869" r:id="rId22"/>
        </w:object>
      </w:r>
      <w:r>
        <w:rPr>
          <w:sz w:val="24"/>
        </w:rPr>
        <w:t xml:space="preserve"> ? </w:t>
      </w:r>
    </w:p>
    <w:p>
      <w:pPr>
        <w:pStyle w:val="Normal"/>
        <w:bidi w:val="0"/>
        <w:ind w:left="284" w:right="50" w:hanging="0"/>
        <w:jc w:val="both"/>
        <w:rPr/>
      </w:pPr>
      <w:r>
        <w:rPr>
          <w:sz w:val="24"/>
        </w:rPr>
        <w:t xml:space="preserve">a) 1400            b)2000            c)2800              d)4000            e)12000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54. Ideální plyn se skládá ze dvou různých jednoatomových ideálních plynů, jejichž molekuly mají hmotnosti v poměru 1:4. Budou mít lehčí molekuly větší nebo menší střední rychlost? Kolikrát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55. Jaká je střední hodnota rychlosti srážky dvou molekul ideálního plynu, vyjádřená v násobku střední rychlosti molekuly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56. Molekula ideálního plynu se pohybuje střední rychlostí 700 m/s.    S kolika molekulami se průměrně srazí během 1 s, je-li koncentrace molekul 1025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;mso-wrap-distance-right:0pt" filled="f" o:ole="">
            <v:imagedata r:id="rId25" o:title=""/>
          </v:shape>
          <o:OLEObject Type="Embed" ProgID="Equation.DSMT4" ShapeID="ole_rId24" DrawAspect="Content" ObjectID="_130347445" r:id="rId24"/>
        </w:object>
      </w:r>
      <w:r>
        <w:rPr>
          <w:sz w:val="24"/>
        </w:rPr>
        <w:t xml:space="preserve"> a mají-li molekuly efektivní poloměr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;mso-wrap-distance-right:0pt" filled="f" o:ole="">
            <v:imagedata r:id="rId27" o:title=""/>
          </v:shape>
          <o:OLEObject Type="Embed" ProgID="Equation.DSMT4" ShapeID="ole_rId26" DrawAspect="Content" ObjectID="_2142437149" r:id="rId26"/>
        </w:object>
      </w:r>
      <w:r>
        <w:rPr>
          <w:sz w:val="24"/>
        </w:rPr>
        <w:t xml:space="preserve"> m ? Odpovídá tato hodnota požadavku na ideální plyn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57. Co je to střední volná dráha molekuly ideálního ply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58. Je-li ideální plyn v homogenním tíhovém poli, závisí pravděpodobnost výskytu molekuly i na výšce. Jak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59. Uveďte co nejvíce argumentů, pro které neodpovídá výškové rozdělení hustoty vzduchu zcela přesně Maxwellovu-Boltzmannovu rozdělení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60. Co je to kvazinezávislý podsystém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61. Co je to termostat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62. Ovlivňuje termostat střední hodnoty kvazinezávislého podsystém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63. Lze z parametrů termostatu a z vlastností kvazinezávislého podsystému jednoznačně určit střední hodnoty podsystém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64. Závisí okamžité hodnoty kvazinezávislého podsystému na stavu termostat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65. Co je kvazinezávislým podsystémem u Maxwellova stat. rozdělení 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66. Kdy lze podsystém považovat za kvazinezávislý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67. Jakým způsobem se postupuje při výběru podsystému, není-li napoprvé zvolený podsystém dostatečně kvazinezávislý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68. Proč se podmínka kvazinezávislosti podsystému plní tím snadněji, čím je podsystém větší (obsahuje více mikročástic)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69. Mohou si ve stavu statistické rovnováhy vyměňovat kvazinezávislé podsystémy energii 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70. Může dojít při statistické rovnováze k předávání energie z termostatu na kv. podsystém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71. Jak se vypočítá energie termostatu, jsou-li známy hodnoty energie statistického souboru </w:t>
      </w:r>
      <w:r>
        <w:rPr>
          <w:i/>
          <w:sz w:val="24"/>
        </w:rPr>
        <w:t>E</w:t>
      </w:r>
      <w:r>
        <w:rPr>
          <w:sz w:val="24"/>
        </w:rPr>
        <w:t xml:space="preserve"> a podsystému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;mso-wrap-distance-right:0pt" filled="f" o:ole="">
            <v:imagedata r:id="rId29" o:title=""/>
          </v:shape>
          <o:OLEObject Type="Embed" ProgID="Equation.DSMT4" ShapeID="ole_rId28" DrawAspect="Content" ObjectID="_127605812" r:id="rId28"/>
        </w:object>
      </w:r>
      <w:r>
        <w:rPr>
          <w:sz w:val="24"/>
        </w:rPr>
        <w:t xml:space="preserve">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72. Jak je definována statistická teplota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73. Napište tvar Gibbsova statistického rozdělení pro diskrétní spektrum energie podsystému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74. Napište tvar stavové funkce pro diskrétní spektrum energie podsystému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75. Může být znaménko statistické teploty záporné 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76. Jaký vztah je pro termodynamické případy mezi statistickou teplotou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;mso-wrap-distance-right:0pt" filled="f" o:ole="">
            <v:imagedata r:id="rId31" o:title=""/>
          </v:shape>
          <o:OLEObject Type="Embed" ProgID="Equation.DSMT4" ShapeID="ole_rId30" DrawAspect="Content" ObjectID="_1779838651" r:id="rId30"/>
        </w:object>
      </w:r>
      <w:r>
        <w:rPr>
          <w:sz w:val="24"/>
        </w:rPr>
        <w:t xml:space="preserve"> a termodynamickou teplotou </w:t>
      </w:r>
      <w:r>
        <w:rPr>
          <w:i/>
          <w:sz w:val="24"/>
        </w:rPr>
        <w:t>T</w:t>
      </w:r>
      <w:r>
        <w:rPr>
          <w:sz w:val="24"/>
        </w:rPr>
        <w:t xml:space="preserve">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77. Co se stane, spojí-li se dva statistické soubory ve stavu statistické rovnováhy se stejnou (resp. různou) statistickou teploto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78. Nakreslete tvar Gibbsova rozdělení pro makroskopický podsystém (obsahující velmi vysoký počet částic)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79. Co je podmínkou pro to, aby bylo možné přejít u podsystémů, obsahujících více částic, k představě spojitého spektra energií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80. Proč Gibbs, který v roce 1905 odvodil rozdělení pro spojité energie, došel při podrobném rozboru k nesouhlasu s praxí? (Gibbsův paradox = neaditivnost entropie)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81. Napište tvar Gibbsova rozdělení pro spojité energie podsystému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82. Proč se ke Gibbsovu rozdělení se spojitými energiemi přidává člen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;mso-wrap-distance-right:0pt" filled="f" o:ole="">
            <v:imagedata r:id="rId33" o:title=""/>
          </v:shape>
          <o:OLEObject Type="Embed" ProgID="Equation.DSMT4" ShapeID="ole_rId32" DrawAspect="Content" ObjectID="_1561730863" r:id="rId32"/>
        </w:object>
      </w:r>
      <w:r>
        <w:rPr>
          <w:sz w:val="24"/>
        </w:rPr>
        <w:t xml:space="preserve">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83. Jakým pochodem přechází systém od stavu statistické nerovnováhy do stavu statistické rovnováhy, je-li ponechán sám sobě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84. Může uzavřený systém přecházet z rovnováhy do stavů nerovnovážných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85. Na čem závisí pravděpodobnost přechodu uzavřeného systému z rovnováhy do stavů nerovnovážných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86. Jaký je vztah mechanicko-statistického pojmu střední energie systému a termodynamického pojmu vnitřní energie systém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87. Jak se vyjádří vnitřní energie pomocí statistických veličin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88. Vyjádřete první větu termodynamickou pomocí statistických veličin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89. Jak se na energetickém spektru systému projeví dodávání tepla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90. Jak se na energetickém spektru systému projeví zvýšení vnitřní energie, způsobené prací vnějších sil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91. Jak se pomocí statistických veličin vyjádří entropie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92. Jak se pomocí statistických veličin vyjádří volná energie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93. Jak se pomocí statistických veličin vyjádří tlak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94. Jak se pomocí pravděpodobností dvou následujících stavů makroskopického systému vyjádří změna entropie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95. Může entropie uzavřeného systému s časem klesat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96. Popište přesně, co se děje s entropií souboru, který je ve stavu statistické rovnováhy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97. Entropie uzavřeného souboru vzroste. Přešel přitom soubor ke stavu pravděpodobnějšímu, nebo méně pravděpodobném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98. Jak se změní entropie uzavřeného souboru, který přešel fluktuací ze stavu nejpravděpodobnějšího do stavu jiného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99. Popište uzavřenou soustavu, která s velkou pravděpodobností přechází od stavů pravděpodobnějších k stavům méně pravděpodobným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00. Popište    soustavu, u které dochází často k vratnosti děje k počátečnímu nerovnovážnému stavu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01. Formulujte druhou větu termodynamickou tak, aby platila i v nemakroskopických systémech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02. Popište soustavu, u které by na první pohled šlo využít fluktuací k trvalému zisku energie z uzavřeného souboru, odůvodněte nemožnost takového stroje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03. Popište myšlenku tepelné smrti vesmíru jako termodynamického pochodu, tak, jak ji formuloval Clausius, posuďte z hlediska statistické fyziky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04. Je pravdivé tvrzení : "Všechny děje jsou vratné."? Vysvětlete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05. Jaký je vztah vnitřní energie jednoatomového plynu a celkové kinetické energie translačního pohybu jeho molekul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06. Jaký tvar má stavová funkce pro jednoatomový plyn obsahující </w:t>
      </w:r>
      <w:r>
        <w:rPr>
          <w:i/>
          <w:sz w:val="24"/>
        </w:rPr>
        <w:t>N</w:t>
      </w:r>
      <w:r>
        <w:rPr>
          <w:sz w:val="24"/>
        </w:rPr>
        <w:t xml:space="preserve"> molekul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07. Které pohyby dvouatomové molekuly mohou přispět k vnitřní energii tohoto ply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08. Kolik stupňů volnosti mají jednotlivé pohyby dvouatomové molekuly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09. Jaký tvar má stavová funkce podsystému, který může být jen ve dvou kvantových stavech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10. Nakreslete závislost vnitřní energie souboru, jehož podsystémy mohou být jen ve dvou kvantových stavech, na teplotě, vyznačte charakteristickou teplotu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11. Nakreslete závislost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7pt;mso-wrap-distance-right:0pt" filled="f" o:ole="">
            <v:imagedata r:id="rId35" o:title=""/>
          </v:shape>
          <o:OLEObject Type="Embed" ProgID="Equation.DSMT4" ShapeID="ole_rId34" DrawAspect="Content" ObjectID="_2108568517" r:id="rId34"/>
        </w:object>
      </w:r>
      <w:r>
        <w:rPr>
          <w:sz w:val="24"/>
        </w:rPr>
        <w:t xml:space="preserve"> souboru, jehož podsystémy mohou být jen ve dvou kvantových stavech, na teplotě, vyznačte charakteristickou teplotu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12. Jaká je limitní hodnota energie při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pt;mso-wrap-distance-right:0pt" filled="f" o:ole="">
            <v:imagedata r:id="rId37" o:title=""/>
          </v:shape>
          <o:OLEObject Type="Embed" ProgID="Equation.DSMT4" ShapeID="ole_rId36" DrawAspect="Content" ObjectID="_1621694801" r:id="rId36"/>
        </w:object>
      </w:r>
      <w:r>
        <w:rPr>
          <w:sz w:val="24"/>
        </w:rPr>
        <w:t xml:space="preserve">u podsystému, jehož částice mohou být jen ve dvou kvantových stavech, je-li počet stavů s nižší energií roven počtu stavů s vyšší energií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13. Proč není možné dosáhnout u laserových systémů stavu inverze pouhým zahřátím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14. Proč se stavům populační inverze u laserových systému někdy přisuzuje záporná teplota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15. Jaká nerovnost platí mezi diferencemi energetických hladin jednotlivých pohybů dvouatomové molekuly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16. Proč tvoří dvouatomová molekula soustavu lineárního harmonického oscilátor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17. Jaké předpoklady klademe na kmitavý a rotační pohyb dvouatomové molekuly při statistickém řešení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18. Jak je kvantována energie kmitavého pohybu dvouatomové molekuly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19. Jaká je souvislost kmitočtu, se kterým kmitá dvouatomová molekula, s průběhem závislosti potenciální energie vzájemného přitahování atomů na vzdálenosti atomů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20. Jak je kvantována rotační energie dvouatomové molekuly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21. Jaký je počet stavů rotačního pohybu dvouatomové molekuly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22. Jaký je počet stavů kmitavého pohybu dvouatomové molekuly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23. V jaké oblasti spektra leží elektromagnetické záření, které je emitováno dvouatomovou molekulou při přechodech s různými energiemi kmitavého pohyb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24. V jaké oblasti spektra leží elektromagnetické záření, které je emitováno dvouatomovou molekulou při přechodech s různými energiemi rotačního pohyb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25. Jak se na emisním spektru plynu s dvouatomovými molekulami projeví to, že se při přechodu mohou vedle orbitálních stavů měnit i kmitavé a rotační stavy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26. Proč lze jednotlivé termodynamické funkce dvouatomového plynu počítat odděleně pro jednotlivé druhy pohybů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27. Nakreslete závislost vnitřní energie kmitavého pohybu dvouatomového plynu na teplotě, porovnejte z klasickou závislostí, určenou podle ekvipartičního teorému, vyznačte charakteristickou teplotu a teplotu pokojovou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28. Nakreslete závislost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7pt;mso-wrap-distance-right:0pt" filled="f" o:ole="">
            <v:imagedata r:id="rId39" o:title=""/>
          </v:shape>
          <o:OLEObject Type="Embed" ProgID="Equation.DSMT4" ShapeID="ole_rId38" DrawAspect="Content" ObjectID="_939108830" r:id="rId38"/>
        </w:object>
      </w:r>
      <w:r>
        <w:rPr>
          <w:sz w:val="24"/>
        </w:rPr>
        <w:t xml:space="preserve"> kmitavého pohybu dvouatomového plynu na teplotě, porovnejte z klasickou závislostí, určenou podle ekvipartičního teorému, vyznačte charakteristickou teplotu a teplotu pokojovou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29. Který ze dvou vnitřních pohybů dvouatomové molekuly lze prakticky vždy počítat klasicky, tedy podle ekvipartičního teorému? Proč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30. Co je to ekvipartiční teorém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31. Proč lze rotační pohyb dvouatomové molekuly počítat prakticky vždy podle klasických představ spojité energie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32. Jak se při pokojových teplotách počítá vnitřní energie rotačního pohybu dvouatomového ply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33. Jak se při pokojových teplotách počítá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7pt;mso-wrap-distance-right:0pt" filled="f" o:ole="">
            <v:imagedata r:id="rId41" o:title=""/>
          </v:shape>
          <o:OLEObject Type="Embed" ProgID="Equation.DSMT4" ShapeID="ole_rId40" DrawAspect="Content" ObjectID="_779010902" r:id="rId40"/>
        </w:object>
      </w:r>
      <w:r>
        <w:rPr>
          <w:sz w:val="24"/>
        </w:rPr>
        <w:t xml:space="preserve"> rotačního pohybu dvouatomového ply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34. Jaká je část stavové funkce plynu s víceatomovými molekulami, příslušející translačnímu pohybu molekul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35. Kolik stupňů volnosti může mít u N-atomové molekuly rotace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36. Kolik stupňů volnosti může mít u N-atomové molekuly kmitání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37. Co je to činitel symetrie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38. K jakému pohybu víceatomové molekuly se vztahuje činitel symetrie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39. S jakým základním principem kvantové mechaniky souvisí činitel symetrie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40. Kolik stupňů volnosti má kmitavý pohyb molekuly benze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41. Které vlastnosti neideálního jednoatomového plynu odlišují řešení od ideálního ply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42. Nakreslete průběh potenciální energie vzájemného působení 2 molekul neideálního plynu v závislosti na jejich vzdálenosti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43. Jakou orientaci mají síly, kterými na sebe působí molekuly neideálního plynu na vzdálenost větší něž je jejich poloměr? Proč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44. Jaký je význam konstant </w:t>
      </w:r>
      <w:r>
        <w:rPr>
          <w:i/>
          <w:sz w:val="24"/>
        </w:rPr>
        <w:t>a,b</w:t>
      </w:r>
      <w:r>
        <w:rPr>
          <w:sz w:val="24"/>
        </w:rPr>
        <w:t xml:space="preserve"> ve Van der Waalsově rovnici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45. Může existovat plyn, který má za jinak stejných okolností větší tlak než plyn ideální ? Jestliže ano, co je pro něj charakteristické? </w:t>
      </w:r>
    </w:p>
    <w:p>
      <w:pPr>
        <w:pStyle w:val="Normal"/>
        <w:bidi w:val="0"/>
        <w:ind w:left="284" w:right="51" w:hanging="284"/>
        <w:jc w:val="both"/>
        <w:rPr/>
      </w:pPr>
      <w:r>
        <w:rPr>
          <w:sz w:val="24"/>
        </w:rPr>
        <w:t>146. Může existovat plyn, který má za jinak stejných okolností menší tlak než plyn ideální ? Jestliže ano, co je pro něj charakteristické ?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47. Podle jakého statistického rozdělení se řeší problematika elektronového plynu v kovech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48. Nakreslete závislost pravděpodobnosti obsazení jednotlivých hladin elektrony v elektronovém plynu v kovu na energii hladiny při teplotě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2pt;mso-wrap-distance-right:0pt" filled="f" o:ole="">
            <v:imagedata r:id="rId43" o:title=""/>
          </v:shape>
          <o:OLEObject Type="Embed" ProgID="Equation.DSMT4" ShapeID="ole_rId42" DrawAspect="Content" ObjectID="_47266466" r:id="rId42"/>
        </w:object>
      </w:r>
      <w:r>
        <w:rPr>
          <w:sz w:val="24"/>
        </w:rPr>
        <w:t xml:space="preserve">K a při teplotě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2pt;mso-wrap-distance-right:0pt" filled="f" o:ole="">
            <v:imagedata r:id="rId45" o:title=""/>
          </v:shape>
          <o:OLEObject Type="Embed" ProgID="Equation.DSMT4" ShapeID="ole_rId44" DrawAspect="Content" ObjectID="_424063618" r:id="rId44"/>
        </w:object>
      </w:r>
      <w:r>
        <w:rPr>
          <w:sz w:val="24"/>
        </w:rPr>
        <w:t xml:space="preserve">K. Vyznačte Fermiho energii.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49. Jaký je vzájemný vztah mezi parciálním potenciálem a Fermiho energií při malých teplotách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50. Proč je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7pt;mso-wrap-distance-right:0pt" filled="f" o:ole="">
            <v:imagedata r:id="rId47" o:title=""/>
          </v:shape>
          <o:OLEObject Type="Embed" ProgID="Equation.DSMT4" ShapeID="ole_rId46" DrawAspect="Content" ObjectID="_154114356" r:id="rId46"/>
        </w:object>
      </w:r>
      <w:r>
        <w:rPr>
          <w:sz w:val="24"/>
        </w:rPr>
        <w:t xml:space="preserve"> elektronového plynu řádově nižší, než jaké předpokládala klasická teorie elektronového ply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51. Proč elektronový plyn v kovech prakticky nepřijímá teplo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52. Jaké termodynamické teplotě odpovídá Fermiho energie elektronového plynu v kovech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53. Jaké zvláštnosti mají částice fotonového ply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54. Jakého statistického rozdělení je možno používat pro fotonový plyn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55. Co je charakteristickou proměnou pro statistické rozdělení fotonového plynu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56. Proč se u fotonového plynu volí parciální potenciál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5pt;mso-wrap-distance-right:0pt" filled="f" o:ole="">
            <v:imagedata r:id="rId49" o:title=""/>
          </v:shape>
          <o:OLEObject Type="Embed" ProgID="Equation.DSMT4" ShapeID="ole_rId48" DrawAspect="Content" ObjectID="_53515860" r:id="rId48"/>
        </w:object>
      </w:r>
      <w:r>
        <w:rPr>
          <w:sz w:val="24"/>
        </w:rPr>
        <w:t xml:space="preserve">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57. Které základní zákony elektromagnetického záření lze odvodit ze statistického rozdělení pro fotonový plyn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58. Jaká je pravděpodobnost toho, že na dvou hracích kostkách padne součet 8? Jaká bude tato pravděpodobnost, bude-li se jednat o kostky s vlastnostmi fermionů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59. Jaká je pravděpodobnost toho, že na dvou mincích padne "orel" i "panna"? Jaká bude tato pravděpodobnost, bude-li se jednat o nerozlišitelné bozony? Co když to budou nerozlišitelné fermiony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>160. Jak se kvaziklasicky vyjádří počet stavů dvou částic v trojrozměrné potenciálové krabici v elementárním intervalu energie d</w:t>
      </w:r>
      <w:r>
        <w:rPr>
          <w:i/>
          <w:sz w:val="24"/>
        </w:rPr>
        <w:t>E</w:t>
      </w:r>
      <w:r>
        <w:rPr>
          <w:sz w:val="24"/>
        </w:rPr>
        <w:t xml:space="preserve"> ? </w:t>
      </w:r>
    </w:p>
    <w:p>
      <w:pPr>
        <w:pStyle w:val="Normal"/>
        <w:bidi w:val="0"/>
        <w:ind w:left="284" w:right="50" w:hanging="284"/>
        <w:jc w:val="both"/>
        <w:rPr/>
      </w:pPr>
      <w:r>
        <w:rPr>
          <w:sz w:val="24"/>
        </w:rPr>
        <w:t xml:space="preserve">161. Podsystém obsahuje </w:t>
      </w:r>
      <w:r>
        <w:rPr>
          <w:i/>
          <w:sz w:val="24"/>
        </w:rPr>
        <w:t>N</w:t>
      </w:r>
      <w:r>
        <w:rPr>
          <w:sz w:val="24"/>
        </w:rPr>
        <w:t xml:space="preserve"> dvouatomových molekul ? Jaké bude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pt;mso-wrap-distance-right:0pt" filled="f" o:ole="">
            <v:imagedata r:id="rId51" o:title=""/>
          </v:shape>
          <o:OLEObject Type="Embed" ProgID="Equation.DSMT4" ShapeID="ole_rId50" DrawAspect="Content" ObjectID="_268958001" r:id="rId50"/>
        </w:object>
      </w:r>
      <w:r>
        <w:rPr>
          <w:sz w:val="24"/>
        </w:rPr>
        <w:t xml:space="preserve"> jednotlivých pohybů (translačního, kmitavého, rotačního) při teplotě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2pt;mso-wrap-distance-right:0pt" filled="f" o:ole="">
            <v:imagedata r:id="rId53" o:title=""/>
          </v:shape>
          <o:OLEObject Type="Embed" ProgID="Equation.DSMT4" ShapeID="ole_rId52" DrawAspect="Content" ObjectID="_1240153946" r:id="rId52"/>
        </w:object>
      </w:r>
      <w:r>
        <w:rPr>
          <w:sz w:val="24"/>
        </w:rPr>
        <w:t xml:space="preserve">K ? </w:t>
      </w:r>
    </w:p>
    <w:p>
      <w:pPr>
        <w:pStyle w:val="Normal"/>
        <w:bidi w:val="0"/>
        <w:spacing w:before="0" w:after="240"/>
        <w:ind w:left="284" w:right="50" w:hanging="284"/>
        <w:jc w:val="both"/>
        <w:rPr/>
      </w:pPr>
      <w:r>
        <w:rPr>
          <w:sz w:val="24"/>
        </w:rPr>
        <w:t xml:space="preserve">162. Reálný plyn je složen z </w:t>
      </w:r>
      <w:r>
        <w:rPr>
          <w:i/>
          <w:sz w:val="24"/>
        </w:rPr>
        <w:t>N</w:t>
      </w:r>
      <w:r>
        <w:rPr>
          <w:sz w:val="24"/>
        </w:rPr>
        <w:t xml:space="preserve"> velmi rozměrných molekul, které na    sebe málo silově působí. Bude jeho tlak větší nebo menší než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1pt;mso-wrap-distance-right:0pt;mso-wrap-distance-bottom:12pt" filled="f" o:ole="">
            <v:imagedata r:id="rId55" o:title=""/>
          </v:shape>
          <o:OLEObject Type="Embed" ProgID="Equation.DSMT4" ShapeID="ole_rId54" DrawAspect="Content" ObjectID="_1248189474" r:id="rId54"/>
        </w:object>
      </w:r>
      <w:r>
        <w:rPr>
          <w:sz w:val="24"/>
        </w:rPr>
        <w:t>? (</w:t>
      </w:r>
      <w:r>
        <w:rPr>
          <w:i/>
          <w:sz w:val="24"/>
        </w:rPr>
        <w:t>k</w:t>
      </w:r>
      <w:r>
        <w:rPr>
          <w:sz w:val="24"/>
        </w:rPr>
        <w:t xml:space="preserve"> je Boltzmannova konstanta, </w:t>
      </w:r>
      <w:r>
        <w:rPr>
          <w:i/>
          <w:sz w:val="24"/>
        </w:rPr>
        <w:t>T</w:t>
      </w:r>
      <w:r>
        <w:rPr>
          <w:sz w:val="24"/>
        </w:rPr>
        <w:t xml:space="preserve"> termodynamická teplota, </w:t>
      </w:r>
      <w:r>
        <w:rPr>
          <w:i/>
          <w:sz w:val="24"/>
        </w:rPr>
        <w:t>V</w:t>
      </w:r>
      <w:r>
        <w:rPr>
          <w:sz w:val="24"/>
        </w:rPr>
        <w:t xml:space="preserve"> objem) </w:t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ind w:left="284" w:right="50" w:hanging="284"/>
      <w:jc w:val="both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55</Words>
  <Characters>18586</Characters>
  <CharactersWithSpaces>15135</CharactersWithSpaces>
  <Company>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0:26:00Z</dcterms:created>
  <dc:creator>KVD</dc:creator>
  <dc:description/>
  <dc:language>en-US</dc:language>
  <cp:lastModifiedBy/>
  <cp:lastPrinted>1999-03-09T15:47:00Z</cp:lastPrinted>
  <dcterms:modified xsi:type="dcterms:W3CDTF">2000-05-22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