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z atomové a jaderné fyziky pro bakalá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ývoj představ o složení atomu, první modely ato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utherfordův rozptyl, spory klasických modelů atomu s experimen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ření absolutně černého tělesa, fotoelektrický je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mptonův rozptyl, vlnové vlastnosti část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ůlet mikročástice štěrbinou, relace neurčit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ohrův model atomu, spektrum vodí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edostatky Bohrova modelu, vznik kvantové mechaniky, vlnová funk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ektra fyzikálních veličin, princip totožnosti, Pauliův princi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Spin, orbitální a spinový magnetický mo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nergie elektronu v atomu, Hundova pravidla, periodická soustava prvk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ptická spektra, magnetooptické je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ntgenová spekt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Stavba molekul, molekulová spektra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ěření hmotností atom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ývoj představ o složení jad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azebná energie, jaderné sí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apkový model jád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ment hybnosti a magnetický moment jád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adioaktivita, rozpadový zákon, ř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agram stabilních jader, postupný rozpad, rovnováh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Rozpad </w:t>
      </w:r>
      <w:r>
        <w:rPr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tatní druhy rozpadů, využití radioaktiv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Interakce záření </w:t>
      </w:r>
      <w:r>
        <w:rPr>
          <w:sz w:val="24"/>
          <w:szCs w:val="24"/>
        </w:rPr>
        <w:object w:dxaOrig="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6pt" filled="f" o:ole="">
            <v:imagedata r:id="rId4" o:title=""/>
          </v:shape>
          <o:OLEObject Type="Embed" ProgID="" ShapeID="ole_rId3" DrawAspect="Content" ObjectID="_1667213866" r:id="rId3"/>
        </w:objec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456533703" r:id="rId5"/>
        </w:object>
      </w:r>
      <w:r>
        <w:rPr>
          <w:sz w:val="24"/>
          <w:szCs w:val="24"/>
        </w:rPr>
        <w:t xml:space="preserve"> při průchodu hmot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rčovací detektory radioaktivního zář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obrazovací detektory radioaktivního zář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aderné reakce, účinný průřez, mechanismus, zákony zachov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eutrony - interakce, štěpení a jeho produ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Řetězová reakce, kritická veliko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aderný reaktor, jaderná elektrár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monukleární reakce, experimentální za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rychlovače část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lementární část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Otázky z atomové a jaderné fyziky pro 2. st. 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Vývoj představ o složení atomu, první modely ato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utherfordův rozptyl, spory klasických modelů atomu s experimen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áření absolutně černého tělesa, fotoelektrický je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Comptonův rozptyl, vlnové vlastnosti částic, relace neurčit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ohrův model atomu, spektrum vodí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Nedostatky Bohrova modelu, vznik kvantové mechaniky, vlnová funk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Spektra fyzikálních veličin, princip totožnosti, Pauliův princ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Spin, orbitální a spinový magnetický mo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Energie elektronu v atomu, Hundova pravidla, periodická soustava prv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Optická spektra, magnetooptické jevy, lase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Rentgenová spekt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Stavba molekul, spekt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Vývoj představ o složení jad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Vazebná energie, jaderné sí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Kapkový model jád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Moment hybnosti a magnetický moment jád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Radioaktivita, rozpadový zákon, ř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Diagram stabilních jader, postupný rozpad, rovnováha. </w:t>
      </w:r>
    </w:p>
    <w:p>
      <w:pPr>
        <w:pStyle w:val="Normal"/>
        <w:rPr/>
      </w:pPr>
      <w:r>
        <w:rPr>
          <w:sz w:val="24"/>
          <w:szCs w:val="24"/>
        </w:rPr>
        <w:t xml:space="preserve">20. Rozpad </w:t>
      </w:r>
      <w:r>
        <w:rPr>
          <w:sz w:val="24"/>
          <w:szCs w:val="24"/>
        </w:rPr>
        <w:object w:dxaOrig="11520" w:dyaOrig="7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828774451" r:id="rId7"/>
        </w:objec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Ostatní druhy rozpadů, využití radioaktivity. </w:t>
      </w:r>
    </w:p>
    <w:p>
      <w:pPr>
        <w:pStyle w:val="Normal"/>
        <w:rPr/>
      </w:pPr>
      <w:r>
        <w:rPr>
          <w:sz w:val="24"/>
          <w:szCs w:val="24"/>
        </w:rPr>
        <w:t xml:space="preserve">22. Interakce záření </w:t>
      </w:r>
      <w:r>
        <w:rPr>
          <w:sz w:val="24"/>
          <w:szCs w:val="24"/>
        </w:rPr>
        <w:object w:dxaOrig="1152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pt" filled="f" o:ole="">
            <v:imagedata r:id="rId10" o:title=""/>
          </v:shape>
          <o:OLEObject Type="Embed" ProgID="" ShapeID="ole_rId9" DrawAspect="Content" ObjectID="_950185433" r:id="rId9"/>
        </w:objec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  <w:object w:dxaOrig="52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478306058" r:id="rId11"/>
        </w:object>
      </w:r>
      <w:r>
        <w:rPr>
          <w:sz w:val="24"/>
          <w:szCs w:val="24"/>
        </w:rPr>
        <w:t xml:space="preserve"> při průchodu hmo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Detektory radioaktivního zář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Jaderné reakce, účinný průřez, mechanismus, zákony zacho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Neutrony - interakce, štěpení a jeho produk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Řetězová reakce, kritická velik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Jaderný reaktor, jaderná elektrár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Termonukleární reakce, experimentální zaříz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Urychlovače části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Elementární část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8" w:right="179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5:00Z</dcterms:created>
  <dc:creator>KVD</dc:creator>
  <dc:description/>
  <dc:language>en-US</dc:language>
  <cp:lastModifiedBy>Uživatel</cp:lastModifiedBy>
  <dcterms:modified xsi:type="dcterms:W3CDTF">2007-05-15T08:05:00Z</dcterms:modified>
  <cp:revision>2</cp:revision>
  <dc:subject/>
  <dc:title>Otázky z atomové a jaderné fyziky pro bakaláře</dc:title>
</cp:coreProperties>
</file>