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ázky z elektřiny a magnetism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Elektrický náboj, Cloumbův zákon, intenzita elektrostatického po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Gaussova věta pro elektrostatické po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Elektrický potenciál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Vodič v elektrickém pol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Kapacita, kondenzátor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Energie soustavy nábojů ve vaku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Polarizace dielektrika, elektrické pole v dielektriku, Coulombův zákon pro dielektrikum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Energie a hustota energie elektrického pole v dielektrik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Elektrický proud a hustota proudu, princip kontinuity proud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I. Kirchhofův zákon, Ohmův zákon v diferenciálním tvar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Elektromotorické napětí, Ohmův zákon pro nehomogenní vodič, Ohmův zákon pro uzavřený obvod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Rozvětvené obvody, II. Kirchhofův zákon, spojování rezistorů, spojování zdrojů, rozšiřování rozsahu voltmetru a ampérmetr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4"/>
        </w:rPr>
        <w:t>Elektrická práce a výkon, Joulův–Lenzův zákon. Termoelektrické jev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Vedení proudu v kovech, polovodičích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Vedení proudu v kapalinách a plynech, Faradayovy zákon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4"/>
        </w:rPr>
        <w:t>Biot</w:t>
      </w:r>
      <w:r>
        <w:rPr>
          <w:sz w:val="24"/>
          <w:lang w:val="en-US"/>
        </w:rPr>
        <w:t>–</w:t>
      </w:r>
      <w:r>
        <w:rPr>
          <w:sz w:val="24"/>
        </w:rPr>
        <w:t>Savartův zákon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Magnetické pole pohybující se bodové částice s nábojem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4"/>
        </w:rPr>
        <w:t xml:space="preserve">Ampérův zákon </w:t>
      </w:r>
      <w:r>
        <w:rPr>
          <w:sz w:val="24"/>
          <w:lang w:val="en-US"/>
        </w:rPr>
        <w:t xml:space="preserve">– </w:t>
      </w:r>
      <w:r>
        <w:rPr>
          <w:sz w:val="24"/>
        </w:rPr>
        <w:t>zákon celkového proud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4"/>
        </w:rPr>
        <w:t>Pohyb částice s nábojem v magnetickém pol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Síla působící na vodič s proudem v magnetickém poli, vzájemné silové působení vodičů s proudem, závit s proudem v magnetickém pol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Jevy magnetické polarizac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Magnetický obvod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Diamagnetika, paramagnetika a feromagnetik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Magnetický indukční tok, Faradayův a Lenzův zákon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Vzájemná indukce a vlastní indukce, energie magnetického po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Přechodové jevy v RL obvod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Střídavý proud v obvodu RLC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Okamžitý a střední výkon, transformátor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Elektrické kmity a elektromagnetické vln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Maxwellovy rov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0:24:00Z</dcterms:created>
  <dc:creator>x</dc:creator>
  <dc:description/>
  <dc:language>en-US</dc:language>
  <cp:lastModifiedBy>x</cp:lastModifiedBy>
  <dcterms:modified xsi:type="dcterms:W3CDTF">2000-01-31T10:44:00Z</dcterms:modified>
  <cp:revision>2</cp:revision>
  <dc:subject/>
  <dc:title>Otázky z elektřiny a magnetismu</dc:title>
</cp:coreProperties>
</file>