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vantová teor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neární vektorový prostor, skalární součin, „braketová“ symbolika, Gilbertův prostor, maticová a souřadnicová reprezentace prvků Hilbertova prostor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erátory na Gilbertových prostorech a manipulace s nimi, jejich maticová a souřadnicová reprezentace, operátory unitární, samosdružené a projekční, vlastní hodnoty a vlastní vektory operátorů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ektrální rozklad a spektrální funkce operátorů, úplná množina komutujících operátorů (ÚMKO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plná množina pozorovatelných (ÚMP), filtr, pravděpodobnost průchodu filtrem, přechod systému z jednoho stavu do druhého přes několik otevřených kanálů, princip superpozi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herentní a nekoherentní proces na příkladu měření příčné složky spinu v sytému, který prošel filtrem generujícím stavy s podélnými složkami spin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istý a smíšený stav, matice hustoty, pravděpodobnost určitého výsledku měření ve smíšeném stavu, normování matice husto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uvislost mezi ÚMKO a ÚMP, ekvivalence kompatibility pozorovatelných a komutativity operátorů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tistické charakteristiky pozorovatelných, jejich hodnoty dle kvantové teorie, relace mezi středními kvadratickými fluktuacemi dvou nekompatibilních pozorovatelný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relační funkce pozorovatelných, Bellova nerovnost, Tsirelsonova nervnost, Kvantově teoretický výpočet korelací x-ových a y-ových složek spinu dvou objektů připravených v čistém kvantovém stavu s paralelními spiny ve směru </w:t>
      </w:r>
      <w:r>
        <w:rPr>
          <w:i/>
        </w:rPr>
        <w:t>z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asový vývoj operátorů a stavových vektorů – srovnání Heisenbergova, Schrödingerova a Diracova obrazu kvantové dynamik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ruchový rozvoj operátoru časového vývoje v Diracově obrazu, pravděpodobnost přechodu mezi 2 vlastními stavy neporušeného hamiltoniánu v prvním řádu poruchového rozvoje, Fermiho zlaté pravidl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ystémy s proměnným počtem identických částic, obsazovací čísla, kreační a anihilační operátory, druhé kvantování, obecný tvar stavových vektorů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ncipy kvantování klasických fyzikálních polí, polní operátory, kvantovaní podmínky, nerelativistické pole elektronové, pole elektromagnetické, interakce mezi poli různého typ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ruktura zkoušký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est základních pojmů ze všech uvedených témat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etailní rozbor 2 náhodně vybraných témat z uvedeného seznamu (včetně příslušných odvození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upperLetter"/>
      <w:lvlText w:val="%2)"/>
      <w:lvlJc w:val="left"/>
      <w:pPr>
        <w:tabs>
          <w:tab w:val="num" w:pos="1363"/>
        </w:tabs>
        <w:ind w:left="1363" w:hanging="283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9:08:00Z</dcterms:created>
  <dc:creator>Ja</dc:creator>
  <dc:description/>
  <dc:language>en-US</dc:language>
  <cp:lastModifiedBy>Ja</cp:lastModifiedBy>
  <dcterms:modified xsi:type="dcterms:W3CDTF">2003-04-08T09:25:00Z</dcterms:modified>
  <cp:revision>2</cp:revision>
  <dc:subject/>
  <dc:title/>
</cp:coreProperties>
</file>