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  <w:t>ELEKTRONIKA pro IV. ročník III.st.                                                                            -Dr. Ing . Petří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Průběžné požadavky pro absolvování</w:t>
      </w:r>
      <w:r>
        <w:rPr/>
        <w:t xml:space="preserve"> 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ktivní účast na seminářích, odměření demonstračních úloh a  vypracování  protokolů  z  těchto měření.</w:t>
      </w:r>
    </w:p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  <w:t xml:space="preserve">Otázky z analogové části </w:t>
      </w:r>
    </w:p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  <w:t>Zdroje elektroakustického signá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>mikrofo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>přenos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>CD, DVD, SA CD, MD - princip zázna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>CD-kódování zázna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>zvuková karta- hardwarová čá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>zvuková karta -softwarová čá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3" w:hanging="283"/>
        <w:rPr/>
      </w:pPr>
      <w:r>
        <w:rPr/>
        <w:t>přepínač vstupů klasický, reléový a digitální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pěťové zpracování signá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>regulátor hlasitosti klasický s potenciometrem a fyziologick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>regulátor hlasitosti digitál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>napěťový zesilovač s frekvenčně závislým ziskem-přenoskov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>napěťový zesilovač s frekvenčně závislým ziskem-korekč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/>
        <w:t>equaliz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3" w:hanging="283"/>
        <w:rPr/>
      </w:pPr>
      <w:r>
        <w:rPr/>
        <w:t>měření na napěťovém frekvenčně závislém zesilovači</w:t>
      </w:r>
    </w:p>
    <w:p>
      <w:pPr>
        <w:pStyle w:val="Normal"/>
        <w:spacing w:lineRule="auto" w:line="360"/>
        <w:rPr/>
      </w:pPr>
      <w:r>
        <w:rPr/>
        <w:t>7.  Výkonové zpracování signá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8T19:54:00Z</dcterms:created>
  <dc:creator>Josef Petřík</dc:creator>
  <dc:description/>
  <dc:language>en-US</dc:language>
  <cp:lastModifiedBy>KOF</cp:lastModifiedBy>
  <dcterms:modified xsi:type="dcterms:W3CDTF">1999-12-15T16:22:00Z</dcterms:modified>
  <cp:revision>18</cp:revision>
  <dc:subject/>
  <dc:title>sylabus elektronika pro III.ročník II.st.</dc:title>
</cp:coreProperties>
</file>