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žadavky ke zkoušce z předmětu KMITY, VLNY, AKUSTIKA    Dr. Ing. Petří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M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y akustiky a kmitavého pohy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lumené harmonické kmity mechan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ergie při harmonickém pohy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ládání kmitů stejného směru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/>
      </w:pPr>
      <w:r>
        <w:rPr>
          <w:b/>
          <w:bCs/>
          <w:sz w:val="24"/>
          <w:szCs w:val="24"/>
        </w:rPr>
        <w:t xml:space="preserve">Harmonická analýza </w:t>
      </w:r>
      <w:r>
        <w:rPr>
          <w:b/>
          <w:bCs/>
          <w:i/>
          <w:iCs/>
          <w:sz w:val="24"/>
          <w:szCs w:val="24"/>
        </w:rPr>
        <w:t>a diskrétní fourierova transform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ládání kmitů stejných a blízkých peri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ládání různosměrných kmi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lumené kmity mechan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cené kmity oscilátoru mechan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64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zané /spřažené/ oscilátor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NY a AKUS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nik postupných vln a vlnová rovnice kinemati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ference vln v přímé řadě, odraz na pevném a volném konci bodové ř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jaté vlně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íření vln v prostoru - Hugyensův princ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az a lom v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plerův princ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nová rovnice dynami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čné kmity stru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élné vlny v tenké tyči, kapalinách a plyn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nzita a energie v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ustická výchylka, rychlost a t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nzita zvuku, hladiny intenzity zv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ktivní a subjektivní síla zvuku, hladiny hlas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y hudební a fyziologické akus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ogový a digitální záznam a reprodukce zv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00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trazvuk a infrazv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64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ustický zkrat, odraz, pohltivost, dozvuk, ozvě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4:00Z</dcterms:created>
  <dc:creator>Josef Petřík</dc:creator>
  <dc:description/>
  <dc:language>en-US</dc:language>
  <cp:lastModifiedBy>petrik</cp:lastModifiedBy>
  <cp:lastPrinted>2006-12-18T09:42:00Z</cp:lastPrinted>
  <dcterms:modified xsi:type="dcterms:W3CDTF">2006-12-18T08:53:00Z</dcterms:modified>
  <cp:revision>5</cp:revision>
  <dc:subject/>
  <dc:title>Požadavky ke zkoušce z předmětu KMITY, VLNY, AKUSTIKA-II</dc:title>
</cp:coreProperties>
</file>