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tázky z mechaniky pro 1. Ročník ZŠ a SŠ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ředmět a cíl fyziky, rozdělení fyziky, vědecké metody ve fyzice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ákladní fyzikální pojmy, veličiny a jednotky, soustavy jednotek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Elementární operace vektorového počt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Základní pojmy a veličiny kinematiky. Poloha hmotného bodu, rychlost, zrychlení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Třídění pohybů podle dráhy a rychlosti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Grafické znázornění časového průběhu pohybů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Křivočaré pohyby. Zrychlení tečné a normálové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ákladní dynamické veličiny (hmotnost, síla, hybnost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Newtonovy zákon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Zákon zachování hybnosti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áce, výkon, energie, zákon zachování mechanické energie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Keplerovy zákon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ákon všeobecné gravitace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Užití gravitačního zákona k výpočtu drah v radiálním gravitačním poli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Intenzita a potenciál gravitačního pole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Některé metody měření gravitační konstant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Relativní pohyby, Galileovy transformace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ohyby v neinerciálních soustavách, síly setrvačnosti, odstředivé a Corioliso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ákladní myšlenky speciální teorie relativit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Mechanické pohyby na zemském povrch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Elementární poznatky mechaniky soustavy hmotných bodů. Vnitřní a vnější síly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Hmotný střed soustavy hmotných bodů a jeho výpočet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vní impulsní věta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Moment síly a moment hybnosti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Druhá impulsní věta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lastnosti tuhého tělesa, stupně volnosti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Translace a rotace tuhého tělesa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áklady statiky tuhého tělesa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Hmotný střed tuhého tělesa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Dynamika tuhého tělesa, otáčení kolem pevné osy, moment setrvačnosti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Kinetická energie rotačního pohybu, setrvačníky a jejich vlastnosti a užití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Elementární poznatky dynami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Jednoduché stroje, virtuální posunutí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ákladní pojmy mechaniky deformovatelných těles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Deformace v tahu a tla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eličiny a konstanty charakterizující pružnost tělesa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Deformace ve smyku a kroucením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Rázy tuhých těles, jejich klasifikace a základní vlastnost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Elementární poznatky ze statiky tekutin. Tlak v tekutinách, Pascalův zákon, barometrický tlak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Archimédův zákon, plování těles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ákladní poznatky z dynamiky tekutin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ákon kontinuity to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Dokonalá a viskózní kapalina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Bernoulliova rovnice a její důsled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ohyb těles v tekutinách, odpor prostředí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Elementární poznatky fyziky letu. Magnusův j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0:35:00Z</dcterms:created>
  <dc:creator>x</dc:creator>
  <dc:description/>
  <dc:language>en-US</dc:language>
  <cp:lastModifiedBy>x</cp:lastModifiedBy>
  <dcterms:modified xsi:type="dcterms:W3CDTF">2000-01-27T11:14:00Z</dcterms:modified>
  <cp:revision>1</cp:revision>
  <dc:subject/>
  <dc:title>Otázky z mechaniky pro 1</dc:title>
</cp:coreProperties>
</file>