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OPTIKA - otázky ke zkoušce</w:t>
      </w:r>
    </w:p>
    <w:p>
      <w:pPr>
        <w:pStyle w:val="Autor"/>
        <w:jc w:val="center"/>
        <w:rPr/>
      </w:pPr>
      <w:r>
        <w:rPr/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. Historický vývoj optiky, dnešní názor na podstatu světl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. Elektromagnetické vlnění, rovinná vln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. Harmonická vlna, intenzita světl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4. Fázová a grupová rychlost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5. Měření rychlosti světl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6. Základní zákony GO, index lomu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7. Průchod světla hranolem a klínem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8. Průchod světla planparalelní destičkou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9. Fermatův princip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0. Odraz na kulové ploš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1. Lom na kulové ploš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2. Spojná a rozptylná čočka, zvětšení čoček, poloha obrazu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3. Centrovaná soustava dvou tenkých čoček, rozbor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4. Optické vad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5. Optické přístroj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6. Vznik a vlastnosti polarizovaného světl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7. Lom a odraz světla na rozhraní dvou prostředí z hlediska VO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8. Brewsterův zákon, úplný odraz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19. Polarizace světla odrazem, lomem, pol. zařízení a přístroj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0. Dvojlom světla, polarizace dvojlomem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1. Interference pol. světla, opt. aktivita látek, elopt. a magopt. jev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2. Interference ze dvou zdrojů, podmínky koherenc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3. Koherentní zdroje - pokus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4. Interference světla v tenké planparalelní a klínové vrstvě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5. Newtonovy a Haidingerovy kroužky, interferometry, interf. filtr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6. Ohybové jev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7. Fraunhoferovy ohyb. jev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8. Fresnelovy ohyb. jevy, rozlišovací schopnost opt. přístrojů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29. Rozptyl a absorpce světl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0. Teorie disperz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1. Druhy spekter, UV a IR záření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2. Základní fotometrické pojmy a jednotk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3. Světelné zdroj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4. Některé jevy nelineární optik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5. Základy holografie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6. Optické jevy v atmosféře I - refrakce, soumrak, zelený paprsek, halové jevy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7. Optické jevy v atmosféře II - duha</w:t>
      </w:r>
    </w:p>
    <w:p>
      <w:pPr>
        <w:pStyle w:val="Text"/>
        <w:tabs>
          <w:tab w:val="clear" w:pos="708"/>
          <w:tab w:val="decimal" w:pos="567" w:leader="none"/>
        </w:tabs>
        <w:rPr/>
      </w:pPr>
      <w:r>
        <w:rPr/>
        <w:tab/>
        <w:t>38. Stavba a optická soustava oka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perOpenFac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Školská fyzika </w:t>
    </w:r>
    <w:r>
      <w:rPr>
        <w:b/>
      </w:rPr>
      <w:t>1/1995-199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erze ZŠ + S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Školská fyzika </w:t>
    </w:r>
    <w:r>
      <w:rPr>
        <w:b/>
      </w:rPr>
      <w:t>1/1995-199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verze ZŠ + S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28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Autor">
    <w:name w:val="Autor"/>
    <w:basedOn w:val="Normal"/>
    <w:next w:val="Text"/>
    <w:qFormat/>
    <w:pPr>
      <w:spacing w:before="0" w:after="240"/>
    </w:pPr>
    <w:rPr>
      <w:rFonts w:ascii="Arial" w:hAnsi="Arial" w:cs="Arial"/>
      <w:i/>
      <w:sz w:val="24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</w:pPr>
    <w:rPr>
      <w:b/>
      <w:sz w:val="24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  <w:ind w:hanging="0"/>
    </w:pPr>
    <w:rPr/>
  </w:style>
  <w:style w:type="paragraph" w:styleId="Literatura">
    <w:name w:val="Literatura"/>
    <w:basedOn w:val="Text"/>
    <w:qFormat/>
    <w:pPr>
      <w:numPr>
        <w:ilvl w:val="0"/>
        <w:numId w:val="2"/>
      </w:numPr>
      <w:ind w:left="567" w:hanging="283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right" w:pos="4820" w:leader="none"/>
        <w:tab w:val="right" w:pos="8222" w:leader="none"/>
      </w:tabs>
    </w:pPr>
    <w:rPr>
      <w:i/>
      <w:sz w:val="24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tabs>
        <w:tab w:val="clear" w:pos="708"/>
      </w:tabs>
      <w:ind w:left="91" w:right="91" w:hanging="0"/>
    </w:pPr>
    <w:rPr>
      <w:rFonts w:ascii="CasperOpenFace CE;Times New Roman" w:hAnsi="CasperOpenFace CE;Times New Roman" w:cs="CasperOpenFace CE;Times New Roman"/>
      <w:b/>
      <w:caps/>
      <w:sz w:val="32"/>
    </w:rPr>
  </w:style>
  <w:style w:type="paragraph" w:styleId="Textpoznmky">
    <w:name w:val="Text poznámky"/>
    <w:basedOn w:val="Normal"/>
    <w:qFormat/>
    <w:pPr/>
    <w:rPr/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6" w:space="1" w:color="000000"/>
      </w:pBdr>
      <w:spacing w:before="240" w:after="120"/>
    </w:pPr>
    <w:rPr>
      <w:smallCaps/>
      <w:sz w:val="28"/>
    </w:rPr>
  </w:style>
  <w:style w:type="paragraph" w:styleId="Obrzek">
    <w:name w:val="Obrázek"/>
    <w:basedOn w:val="Text"/>
    <w:next w:val="Text"/>
    <w:qFormat/>
    <w:pPr>
      <w:spacing w:before="120" w:after="120"/>
      <w:ind w:hanging="0"/>
      <w:jc w:val="center"/>
    </w:pPr>
    <w:rPr>
      <w:i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9:43:00Z</dcterms:created>
  <dc:creator>KVD</dc:creator>
  <dc:description/>
  <dc:language>en-US</dc:language>
  <cp:lastModifiedBy>KOF</cp:lastModifiedBy>
  <cp:lastPrinted>1998-04-21T10:00:00Z</cp:lastPrinted>
  <dcterms:modified xsi:type="dcterms:W3CDTF">1999-05-25T09:43:00Z</dcterms:modified>
  <cp:revision>2</cp:revision>
  <dc:subject/>
  <dc:title>Termodynamika - otázky ke zkoušce</dc:title>
</cp:coreProperties>
</file>