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>Ot</w:t>
      </w:r>
      <w:r>
        <w:rPr>
          <w:b/>
          <w:sz w:val="28"/>
        </w:rPr>
        <w:t>ázky ke zkoušce z teorie elektromagnetického pole a teorie relativ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ákladní operace vektorové analýzy a vektorového pole (grad, div, ro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grální věty vektorového počtu (Gaussova a Stokesov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ákladní veličiny charakterizující elektromagnetické pole, definice, jednotk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xwellovy rovnice v integrálním tvaru a jejich fyzikální význa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ferenciální tvar Maxwellových rovni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ergie a hybnost elektromagnetického po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magnetické potenciály, jejich význam a rovnice pole vyjádřené pomocí elm. potenciál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grangeova funkce pro elektromagnetické po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Řešení Poissonovy rovnice pro bodový náboj, Coulombův zák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statické pole nábojů spojitě rozloženýc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statické pole ve vzdáleném bodě, rozvoj potenciálu  podle multipól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diče v elektrostatickém pol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ěkteré metody výpočtu elektrostatických polí (metoda zrcadlení, kruhová inverze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pacitní koeficienty soustavy vodič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dnoduchý elektrický obvod z hlediska teorie po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issonova rovnice pro vektorový potenciál a její řeš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otův-Savartův-Laplaceův zákon a jeho užit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pólový charakter magnetického po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ákladní vlastnosti kvazistacionárního elm.pole, podmínky kvazistacionárnos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ýpočty některých kvazistacionárních pol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gnetická energie soustavy kvazistacionárních proud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dynamika ideálního vodič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dynamika supravodiče, Londonovy rovn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magnetické vlny ve vakuu, základní vlastnos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vinná elm. vlna, polariza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lnové klubko, grupová rychlos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ergie a hybnost elektromagnetické vlny, tlak elektromagnetického zář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yzařování elm. vl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ické pole v látkovém prostřed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gnetické pole v látkovém prostřed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ysvětlení magnetických vlastností látek na základě jejich atomové struktu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rentzovo pojetí elektromagnetického pole v látce, Loremtzovy rovnice a jejich středová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magnetické vlny v látkovém prostřed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říčiny vzniku speciální teorie relativity (ST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ncipy ST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rentzovy transformace - jejich odvoz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ůsledky Lorentzových transformací (kontrakce délek, dilatace času, relativita současnosti, kauzalita v ST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lastnosti časoprostoru, světobody, světočáry, čtyřvekto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rval a jeho vlastnos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upa Lorenzových transformac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lativistická kinematika (transformace rychlosti, zrychlení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áklady relativistické dynamiky, odvození závislosti </w:t>
      </w:r>
      <w:r>
        <w:rPr>
          <w:i/>
          <w:sz w:val="28"/>
        </w:rPr>
        <w:t>m(u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nergie a hybnost v STR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áklady relativistické elektrodynamik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áklady relativistické optik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grangeova funkce relativistické část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ákladní příčiny a východiska vzniku obecné teorie relativity (OT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xperimentálně ověřitelné důsledky OTR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36:00Z</dcterms:created>
  <dc:creator>Havel</dc:creator>
  <dc:description/>
  <dc:language>en-US</dc:language>
  <cp:lastModifiedBy>Ja</cp:lastModifiedBy>
  <dcterms:modified xsi:type="dcterms:W3CDTF">2003-04-08T10:06:00Z</dcterms:modified>
  <cp:revision>5</cp:revision>
  <dc:subject/>
  <dc:title>Otázky ke zkoušce z teorie elektromagnetického pole a teorie relativity</dc:title>
</cp:coreProperties>
</file>