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žadavky ke zkoušce z vybraných partií moderní fyz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torie a východiska vzniku speciální teorie relativity (dále STR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vození Lorentzových transformací a jejich důsled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ativita současnosti a kauzalita v ST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tyřrozměrný prostoročas, čtyřvektory, grafické znázornění prostoročasu, interv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ativistická kinemati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ativistická dynamika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Odvození závislosti </w:t>
      </w:r>
      <w:r>
        <w:rPr>
          <w:i/>
          <w:sz w:val="24"/>
        </w:rPr>
        <w:t>m(u)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Odvození výrazu pro energii, kinetickou a klidovou energii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áklady relativistické elektrodynamiky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áklady relativistické optiky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Východiska obecné teorie relativity (dále OTR), princip ekvivalenc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Nejvýznamnější výsledky OTR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ákladní popis  mikrosystému v kvantové mechanic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Postuláty kvantové mechaniky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Schrödingerova rovnice a její význam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Operátory v kvantové mechanice, střední hodnoty veličin v kvantové mechanic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Časové změny veličin v kvantové mechanice a zákony zachování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Heisenbergovy záměnné relace, relace neurčitosti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Částice v nekonečně hluboké potenciálové jámě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Odraz částice na potenciálovém valu, tunelový jev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Harmonický oscilátor v kvantové mechanic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Formulace úlohy pro výpočet energetických hladin ve vodíkovém atomu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Moment hybnosti v kvantové mechanic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Spin elektronu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Princip totožnosti částic, Pauliho vylučovací princip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Výměnné síly v kvantové mechanice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ákladní rozdělení a vlastnosti pevných lát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Krystalografické soustavy, bodová a prostorová grupa krystalu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Bravaisovy mřížky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Experimentální metody studia struktury pevných lát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áklady elektronové teorie pevných lát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Pásový model pevných lát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Elektrická vodivost pevných lát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Tepelné vlastnosti pevných lát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Dielektrika a jejich základní vlastnosti, feroelektrika, elektrety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ákladní pojmy magnetických vlastností pevných lát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Diamagnetika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Paramagnetika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Látky s magnetickým uspořádáním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ákladní vlastnosti feromagneti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Moderní magnetické materiály, ferity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Supravodiče a jejich základní vlastnosti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Josephsonovy jevy, SQ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ití supravodivosti ve vědě a technické pra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01:00Z</dcterms:created>
  <dc:creator>Havel</dc:creator>
  <dc:description/>
  <dc:language>en-US</dc:language>
  <cp:lastModifiedBy>Havel</cp:lastModifiedBy>
  <dcterms:modified xsi:type="dcterms:W3CDTF">2000-03-22T19:31:00Z</dcterms:modified>
  <cp:revision>2</cp:revision>
  <dc:subject/>
  <dc:title>Požadavky ke zkoušce z vybraných partií moderní fyziky</dc:title>
</cp:coreProperties>
</file>