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</w:rPr>
        <w:t xml:space="preserve">Otázky ke zkoušce z předmětu </w:t>
      </w:r>
      <w:r>
        <w:rPr>
          <w:b/>
          <w:i/>
          <w:sz w:val="18"/>
        </w:rPr>
        <w:t>Převodníky fyzikálních veličin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Schéma měřicího řetězce, snímač a jeho části, senzor, nejčastěji používané druhy fyzikálních veličin jako nositelů signá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Příčiny a způsoby úpravy signálů, elektrické signály – druhy (spojité, diskrétní, vzorkování, rozdělení podle modulované veličiny, dynamika jednotlivých způsobů modulace)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Obvodová linearizace signálu, výhody a nevýhody programové linearizace signálu, možnosti zavedení zpětné vazby mezi vyhodnocovacím zařízením a snímačem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Odporové převodníky posunutí (délky)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Kapacitní převodníky posunutí (délky)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Indukčnostní převodníky posunutí (délky)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Indukční snímače posunutí (délky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 xml:space="preserve">Deformace – využití převodníků posunutí, speciální principy – vibrační snímače, magnetoelastické snímače, způsoby zapojení tenzometrů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Úhel – převod na předchozí veličiny, selsyny, jiné transformátorové snímače, snímače s číslicovým výstup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Rychlost – způsoby převodu měření rychlosti na měření předchozích veličin, využití definičního vztahu pro rychlost, využití jiných veličin vyjádřitelných časovými derivacemi jiných velič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Otáčky – způsoby převodu na předchozí veličiny, stroboskop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Zrychlení – převod na předchozí veličiny, souvislost s měřením sí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Síla – využití měřicích převodníků zrychlení, deformace, piezoelektrické snímače, magnetoelastické snímače, principy vícesložkového měř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Moment síly – převod na předchozí veličiny, vhodné tvary používaných deformačních těles, dynamomet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Tlak – rozdělení měření tlaku (absolutní, atmosférický, přetlak, podtlak, diferenční, vakuometry), převod na předchozí veličiny, deformační snímače, piezoelektrické snímače, kompenzační metody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Měření výšky hladiny (plovákové systémy, vztlakové systémy, vodivostní snímání, sonary, radioizotopové měř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Průtok kapalin – převod na předchozí veličiny, využití převodníků pro měření teploty (termistorové a pozistorové průtokoměry, problematika kompenzace teploty, rychlostní a vírové průtokoměry, Dopplerovská měření)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Měřicí převodníky teploty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Měření tepelného toku, vlhkoměry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Měření času a časových úseků (mechanické oscilátory, křemenné hodiny, atomové hodiny, osciloskopické metody, počítání impulzů generátoru, přechodové jevy na kondenzátor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Elektroakustické snímače (mikrofon elektromagnetický, dynamický, páskový, uhlíkový, piezoelektrický, kondenzátorový)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Měření magnetické indukce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Měření ionizujícího záření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Optická měření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4:00Z</dcterms:created>
  <dc:creator>Miroslav Randa</dc:creator>
  <dc:description/>
  <dc:language>en-US</dc:language>
  <cp:lastModifiedBy>Pawel</cp:lastModifiedBy>
  <cp:lastPrinted>2010-11-08T09:21:00Z</cp:lastPrinted>
  <dcterms:modified xsi:type="dcterms:W3CDTF">2010-11-15T13:34:00Z</dcterms:modified>
  <cp:revision>2</cp:revision>
  <dc:subject/>
  <dc:title>Sylabus předmětu Převodníky fyzikálních veličin pro metrology - 3. roč.</dc:title>
</cp:coreProperties>
</file>