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okruhů témat z PEDAGOGIKY k rigorózní zkoušce na KO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racovala PhDr. Dagmar Čábalová, Ph.D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SPOLEČNÁ pro všechny uchazeče o rigorózní zkouš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ikulární teorie a reformy kurikula v národním kontextu české školy. Možnosti a meze implementace kurikula v pedagogické prax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ční procesy v kontextu společnosti. Analýza soudobého vzdělávání prostřednictvím teorií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ouzení různých projektů koncepce školy a vyučování. Rozvíjení konstruktivistických přístupů ve vyučování – přednosti a úskal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otvorné prvky výuky v kontextu proměny soudobé společnosti – zaměřit na učitele, žáka, učivo ve vztahu ke školní edukaci a  k životu společ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lativizace autority a její dopady na současnou mládež a společnost. Autorita jako pedagogický problém a její souvislosti s výchovou a vzděláváním. Autorita učitele ve vývoji pedagogického myš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kompetencí učitele a kompetencí žáka a jejich rozvíjení ve vztahu k současným změnám ve škole a společ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i evaluace činností učitele, žáků a školy v proměnách pedagogické realit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Část SPECIFICKÁ dle rigorózních prací uchazeč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ato část bude vytvořena specificky k záměrům prací uchazečů o rigorózní zkouš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31:00Z</dcterms:created>
  <dc:creator>Dagmar Čábalová</dc:creator>
  <dc:description/>
  <cp:keywords/>
  <dc:language>en-US</dc:language>
  <cp:lastModifiedBy>randam</cp:lastModifiedBy>
  <cp:lastPrinted>2006-10-09T07:21:00Z</cp:lastPrinted>
  <dcterms:modified xsi:type="dcterms:W3CDTF">2006-10-19T15:56:00Z</dcterms:modified>
  <cp:revision>38</cp:revision>
  <dc:subject/>
  <dc:title/>
</cp:coreProperties>
</file>