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uhy k rigorózní zkoušce z psycholog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Teorie vyučování ve fyz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u w:val="single"/>
        </w:rPr>
        <w:t>Kognitivní funkce a jejich poruchy</w:t>
      </w:r>
      <w:r>
        <w:rPr/>
        <w:t>. Vývoj kognitivních funkcí ve vztahu k učení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  <w:t>Struktura osobnosti se zvláštním zřetelem k výkonovým vlastnostem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  <w:t>Moderní přístupy k osobnosti a jejich aplikace v práci učitele základní a střední školy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  <w:t>Mezilidská komunikace jako prostředek osobnostního a sociálního rozvoje osobnosti.</w:t>
      </w:r>
      <w:r>
        <w:rPr/>
        <w:t xml:space="preserve"> Metakomunikace a poruchy komunikace mezi učitelem a žákem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  <w:t>Mentálně hygienické aspekty vzdělávání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  <w:t xml:space="preserve">Geneze a struktura lidského sebeuvědomění. </w:t>
      </w:r>
      <w:r>
        <w:rPr/>
        <w:t>Osobnostní a sociální zralost a jejich vliv na proces učení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  <w:t>Diagnostika osobnosti žáka.</w:t>
      </w:r>
      <w:r>
        <w:rPr/>
        <w:t xml:space="preserve"> Klinické a testové metody poznávání osobnosti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  <w:t xml:space="preserve">Motivace k učení. </w:t>
      </w:r>
      <w:r>
        <w:rPr/>
        <w:t>Psychologické aspekty motivace ke studiu přírodních věd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  <w:t>Problémový žák z hlediska učení a chování.</w:t>
      </w:r>
      <w:r>
        <w:rPr/>
        <w:t xml:space="preserve"> Mentální retardace. Poruchy chování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  <w:t>Psychologie nadaného žáka.</w:t>
      </w:r>
      <w:r>
        <w:rPr/>
        <w:t xml:space="preserve"> Pedagogicko-psychologický přístup k nadaným děte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Čáp, J., Mareš, J. Psychologie pro učitele. Portál, Praha. 2001</w:t>
      </w:r>
    </w:p>
    <w:p>
      <w:pPr>
        <w:pStyle w:val="Normal"/>
        <w:jc w:val="both"/>
        <w:rPr/>
      </w:pPr>
      <w:r>
        <w:rPr/>
        <w:t>DSM IV. Diagnostic and Stabilitical Manual of Mental Disordes. Washington, D.C., APA 1994</w:t>
      </w:r>
    </w:p>
    <w:p>
      <w:pPr>
        <w:pStyle w:val="Normal"/>
        <w:jc w:val="both"/>
        <w:rPr/>
      </w:pPr>
      <w:r>
        <w:rPr/>
        <w:t>Helus, Z. Dítě v osobnostním pojetí. Portál, Praha. 2004</w:t>
      </w:r>
    </w:p>
    <w:p>
      <w:pPr>
        <w:pStyle w:val="Normal"/>
        <w:jc w:val="both"/>
        <w:rPr/>
      </w:pPr>
      <w:r>
        <w:rPr/>
        <w:t>Hříbková, L. Nadání a nadaní. UK, Praha. 2005</w:t>
      </w:r>
    </w:p>
    <w:p>
      <w:pPr>
        <w:pStyle w:val="Normal"/>
        <w:jc w:val="both"/>
        <w:rPr/>
      </w:pPr>
      <w:r>
        <w:rPr/>
        <w:t>Hříchová, M., Miňhová, J., Novotná, L. Vývojová psychologie. ZČU, Plzeň. 2004</w:t>
      </w:r>
    </w:p>
    <w:p>
      <w:pPr>
        <w:pStyle w:val="Normal"/>
        <w:jc w:val="both"/>
        <w:rPr/>
      </w:pPr>
      <w:r>
        <w:rPr/>
        <w:t>Koukolník, F. Lidský mozek. Portál, Praha. 2002</w:t>
      </w:r>
    </w:p>
    <w:p>
      <w:pPr>
        <w:pStyle w:val="Normal"/>
        <w:jc w:val="both"/>
        <w:rPr/>
      </w:pPr>
      <w:r>
        <w:rPr/>
        <w:t>Kulišťák, P. Neuropsychologie. Portál, Praha. 2003</w:t>
      </w:r>
    </w:p>
    <w:p>
      <w:pPr>
        <w:pStyle w:val="Normal"/>
        <w:jc w:val="both"/>
        <w:rPr/>
      </w:pPr>
      <w:r>
        <w:rPr/>
        <w:t>Miňhová, J. Psychopatologie pro učitele. ZČU, Plzeň. 2000</w:t>
      </w:r>
    </w:p>
    <w:p>
      <w:pPr>
        <w:pStyle w:val="Normal"/>
        <w:jc w:val="both"/>
        <w:rPr/>
      </w:pPr>
      <w:r>
        <w:rPr/>
        <w:t>Nakonečný, M. Psychologie osobnosti. Academia, Praha. 1995</w:t>
      </w:r>
    </w:p>
    <w:p>
      <w:pPr>
        <w:pStyle w:val="Normal"/>
        <w:jc w:val="both"/>
        <w:rPr/>
      </w:pPr>
      <w:r>
        <w:rPr/>
        <w:t>Sternberg, R. Kognitivní psychologie. Portál, Praha. 2002</w:t>
      </w:r>
    </w:p>
    <w:p>
      <w:pPr>
        <w:pStyle w:val="Normal"/>
        <w:jc w:val="both"/>
        <w:rPr/>
      </w:pPr>
      <w:r>
        <w:rPr/>
        <w:t>Vágnerová, M. Vývojová psychologie. Portál, Praha. 2000</w:t>
      </w:r>
    </w:p>
    <w:p>
      <w:pPr>
        <w:pStyle w:val="Normal"/>
        <w:jc w:val="both"/>
        <w:rPr/>
      </w:pPr>
      <w:r>
        <w:rPr/>
        <w:t>Zvolský, P. Speciální psychiatrie. Karolinum, Praha. 199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47:00Z</dcterms:created>
  <dc:creator>lorenzo</dc:creator>
  <dc:description/>
  <cp:keywords/>
  <dc:language>en-US</dc:language>
  <cp:lastModifiedBy>randam</cp:lastModifiedBy>
  <dcterms:modified xsi:type="dcterms:W3CDTF">2006-10-19T15:53:00Z</dcterms:modified>
  <cp:revision>4</cp:revision>
  <dc:subject/>
  <dc:title/>
</cp:coreProperties>
</file>