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Podmínky rigorózního řízení na katedře obecné fyziky 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edra obecné fyziky FPE ZČU v Plz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Klatovská 51, 306 14 Plzeň, mail: rauner@kof.zcu.cz, web: www.pef.zcu.cz/pef/kof/cz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Podle rozhodnutí Akreditační komise z 1. a 2. 2. 2005 byla udělena Fakultě pedagogické ZČU v Plzni akreditace ke konání rigorózní zkoušky a udělování titulu PhDr. pro absolventy studijních programů a oborů: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M7504 – Učitelství pro střední školy, obor Učitelství fyziky pro střední školy,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7503 – Učitelství pro základní školy, obor Učitelství fyziky pro 2. stupeň ZŠ (magisterské), 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N7504 – Učitelství pro střední školy (navazující magisterské), obor Učitelství fyziky pro střední školy,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N7503 – Učitelství pro základní školy (navazující magisterské), obor Učitelství fyziky pro základní školy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Tento dokument se odkazuje na následující před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Zákon č. 111/1998 Sb. o vysokých školá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Studijní a zkušební řád Západočeské univerzity v Plzni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Rigorózní řád Fakulty pedagogické Západočeské univerzity v Plzn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ložení rigorózní komise: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  <w:szCs w:val="24"/>
        </w:rPr>
        <w:t>Předseda:</w:t>
        <w:tab/>
        <w:t>Doc. Dr. Ing. Karel Rauner (teorie vyučování fyzice)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  <w:szCs w:val="24"/>
        </w:rPr>
        <w:t>Místopředseda:</w:t>
        <w:tab/>
        <w:t>Prof. PhDr. Zdeněk Helus, DrSc. (pedagogická psychologie)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  <w:szCs w:val="24"/>
        </w:rPr>
        <w:t>Členové:</w:t>
        <w:tab/>
        <w:t>Doc. PaedDr. Václav Havel, CSc. (teorie vyučování fyzice)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/>
      </w:pPr>
      <w:r>
        <w:rPr>
          <w:sz w:val="24"/>
          <w:szCs w:val="24"/>
        </w:rPr>
        <w:t>Doc. RNDr. Jan Slavík, CSc. (aplikovaná fyzika)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Doc. PhDr. Jana Miňhová, CSc. (sociální psychologie)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/>
      </w:pPr>
      <w:r>
        <w:rPr>
          <w:sz w:val="24"/>
          <w:szCs w:val="24"/>
        </w:rPr>
        <w:t>Prof. RNDr. Jaroslav Vlček, CSc. (aplikovaná fyzika)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Doc. PhDr. Nikolaj Demjančuk, CSc. (filozofie)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Prof. Ing. Josef Rosenberg, DrSc. (mechanika)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Doc. PaedDr. Marie Kocurová, Ph.D. (pedagogika)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Příklady témat rigorózních prací: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Modelování dynamických procesů v galaktické astronomii a jeho využití ve školské fyzice</w:t>
      </w:r>
    </w:p>
    <w:p>
      <w:pPr>
        <w:pStyle w:val="Normlnweb"/>
        <w:spacing w:before="0" w:after="0"/>
        <w:ind w:left="284" w:hanging="284"/>
        <w:rPr/>
      </w:pPr>
      <w:r>
        <w:rPr>
          <w:rStyle w:val="StrongEmphasis"/>
          <w:b w:val="false"/>
        </w:rPr>
        <w:t xml:space="preserve">Fyzikální experiment v kontextu informačních a komunikačních technologií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Pedagogické aspekty distančního vzdělávání fyziky studentů lékařských fakult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ytváření magnetických polí a měření magnetické indukce ve školské fyzice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Komparativní evaluace vzdělávacích výsledků ve fyzice na základní škole anižších třídách gymnázi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Vytváření magnetických polí a měření magnetické indukce ve školské fyzice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Ewingův model feromagnetismu a jeho užití v základním kurzu vysokoškolské fyzik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Historické a soudobé poznatky o magnetismu. Jejich střetávání ve školské fyzice a vliv na správné chápání nauky o magnetismu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Vytváření výukových modelů z kvantové mechaniky a jejich využití ve vyučování fyzik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Vytváření výukových modelů ze statistické fyziky a jejich využití ve vyučování fyziky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Vytváření výukových modelů z elektroniky a jejich využití ve vyučování fyziky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Formy demonstrací ve středoškolské výuce elektronik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očítačové modelování některých úloh z mechaniky a teoretické mechaniky a jejich využití ve školské fyzice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Demonstrace funkce digitálního zpracování zvukového a obrazového signálu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Vliv německých učebnic fyziky a německé fyzikální literatury na tvorbu prvních českých učebnic fyziky na počátku 19. století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Počítačová podpora výuky astronomických poznatků na všech stupních škol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Základy teorie barev a kolorimetrie – jejich začlenění do výuky středoškolské fyziky se zvláštním zřetelem k mezipředmětovým vztahům s informatikou, výpočetní technikou a biologií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Modelové a simulační animace ve výuce fyziky na základní škole a jejich didaktická účinnost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Stěžejní experimenty a didaktické aspekty hydrodynamiky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Nerovnovážná termodynamika – analýza didaktické účinnosti multimediálního zpracování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Multimediální výuka fyziky – didaktické zásady, tvorba výukových prostředků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Odlišnosti vztahu chlapců a děvčat na základní škole k přírodním vědám a především k fyzice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Ústní část státní rigorózní zkoušky</w:t>
      </w:r>
      <w:r>
        <w:rPr>
          <w:sz w:val="24"/>
          <w:szCs w:val="24"/>
        </w:rPr>
        <w:t xml:space="preserve"> obsahuje následující součá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obecná fyzika a základy moderní fyziky, nové poznatky ve fyzice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pedagogická a psychologická východiska výuky fyziky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filozofický a historický pohled na vývoj fyziky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teorie vyučování fyzice (zaměřeno na téma rigorózní práce)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ecná fyzika a základy moderní fyziky, nové poznatky ve fyzice</w:t>
      </w:r>
      <w:r>
        <w:rPr>
          <w:sz w:val="24"/>
          <w:szCs w:val="24"/>
        </w:rPr>
        <w:t xml:space="preserve"> navazují svým obsahem na požadavky ke státní závěrečné zkoušce v magisterském studiu a mají prokázat, že zájemce o doktorát nejen úspěšně zvládl základy fyziky a východiska, jež poskytuje moderní fyzika, ale je schopen integrace poznatků jak v rámci fyzikálních oborů, tak i při vytváření interdisciplinárních vztahů. Je také schopen řešit dané problémy analytickou i syntetickou cestou poznání, dokáže matematizovat fyzikální situace a vytvářet zjednodušené modely, opírá své poznání o základní historické pokusy nebo o vlastní experimentální činnost. Kladené otázky vycházejí zejména z předložené rigorózní práce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edagogická a psychologická východiska výuky</w:t>
      </w:r>
      <w:r>
        <w:rPr>
          <w:sz w:val="24"/>
          <w:szCs w:val="24"/>
        </w:rPr>
        <w:t xml:space="preserve"> navazují na požadavky ke státní závěrečné zkoušce z pedagogiky, psychologie a didaktiky fyziky, popř. příbuzných disciplín, jež umožní zájemci vytvářet vlastní názory na výuku fyziky a zdůvodňovat je jak podklady ze studia, tak i z vlastní individuální zkušenosti. Vychází se z obecně známé zkušenosti, že během studia se student seznamuje s pedagogikou a psychologií jako s knižními vědomostmi, avšak o jejich praktické užitečnosti se přesvědčí až v pedagogické praxi. Od doby vlastního vysokoškolského studia také uplynula jistá doba, a v ní učinila pedagogika, psychologie i učitelská zkušenost další vývojový krok, který musí alespoň zájemci o rigorózní řízení vlastním studiem a promýšlením problematiky dohonit. Na rozdíl od státní závěrečné zkoušky je tato část rigorózní zkoušky bezprostředně spojena s výukou fyziky, student je povinen obecné závěry plynoucí z pedagogických a psychologických disciplín aplikovat na konkrétní problémy spojené s výukou fyziky na základní nebo střední škole. Kladené otázky vycházejí zejména z předložené rigorózní práce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ilozofický a historický pohled na vývoj fyziky</w:t>
      </w:r>
      <w:r>
        <w:rPr>
          <w:sz w:val="24"/>
          <w:szCs w:val="24"/>
        </w:rPr>
        <w:t xml:space="preserve"> jako vědní disciplíny i na vývoj výuky fyziky je nutnou součástí poznání učitele fyziky na základní i na střední škole – učitel musí pochopit a přesvědčit také své žáky, že okamžitý stav lidského poznání navazuje na minulost (nutno znát historii fyziky) a současně umožňuje předpovídat i budoucnost vývoje. Každý učitel i každý žák si během svého života vytváří svůj vlastní pohled na svět, jeho školní příprava i životní zkušenosti mu k tomu napomáhají. Fyzika je součástí kulturního odkazu lidstva, její poznatky i metody měly značný vliv na vývoj filozofie i na formování vědecké metodologie; zkouška tedy obsahuje i některé obecnější pohledy z dějin filozofie a vývoje vědy v oblasti přírodovědných disciplín. Kladené otázky vycházejí zejména z předložené rigorózní práce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Teorie vyučování fyzice</w:t>
      </w:r>
      <w:r>
        <w:rPr>
          <w:sz w:val="24"/>
          <w:szCs w:val="24"/>
        </w:rPr>
        <w:t xml:space="preserve"> obsahuje problematiku spojenou s výukou fyziky a se zaměřením rigorózní práce; v rozhovoru se z rigorózní práce vychází a otázky jsou pokládány na základě analýzy oponentských posudků, aby se vyjasnily zásadní připomínky a komise se přesvědčila o šíři a hloubce učitelské připravenosti zájemce o rigorózní řízení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Bllatt F.: </w:t>
      </w:r>
      <w:r>
        <w:rPr>
          <w:i/>
          <w:sz w:val="24"/>
          <w:szCs w:val="24"/>
        </w:rPr>
        <w:t>Modern Physics</w:t>
      </w:r>
      <w:r>
        <w:rPr>
          <w:sz w:val="24"/>
          <w:szCs w:val="24"/>
        </w:rPr>
        <w:t>. New York 1992.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Brdička M., Hladík A.: </w:t>
      </w:r>
      <w:r>
        <w:rPr>
          <w:i/>
          <w:sz w:val="24"/>
          <w:szCs w:val="24"/>
        </w:rPr>
        <w:t>Teoretická mechanika</w:t>
      </w:r>
      <w:r>
        <w:rPr>
          <w:sz w:val="24"/>
          <w:szCs w:val="24"/>
        </w:rPr>
        <w:t>. Praha, Academia 1987.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Fenclová J.: </w:t>
      </w:r>
      <w:r>
        <w:rPr>
          <w:i/>
          <w:sz w:val="24"/>
          <w:szCs w:val="24"/>
        </w:rPr>
        <w:t>Úvod do teorie a metodologie didaktiky fyziky</w:t>
      </w:r>
      <w:r>
        <w:rPr>
          <w:sz w:val="24"/>
          <w:szCs w:val="24"/>
        </w:rPr>
        <w:t>. Praha, SPN 1982.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Fenclová J.: </w:t>
      </w:r>
      <w:r>
        <w:rPr>
          <w:i/>
          <w:sz w:val="24"/>
          <w:szCs w:val="24"/>
        </w:rPr>
        <w:t>Didaktické myšlení a jednání učitele fyziky</w:t>
      </w:r>
      <w:r>
        <w:rPr>
          <w:sz w:val="24"/>
          <w:szCs w:val="24"/>
        </w:rPr>
        <w:t>. Praha, SPN 1984.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Feynman R. P. a kol.: </w:t>
      </w:r>
      <w:r>
        <w:rPr>
          <w:i/>
          <w:sz w:val="24"/>
          <w:szCs w:val="24"/>
        </w:rPr>
        <w:t>Feynmanovy přednášky z fyziky</w:t>
      </w:r>
      <w:r>
        <w:rPr>
          <w:sz w:val="24"/>
          <w:szCs w:val="24"/>
        </w:rPr>
        <w:t>. Bratislava 1980–1990, Praha 2001.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Hajko V. a kol.: </w:t>
      </w:r>
      <w:r>
        <w:rPr>
          <w:i/>
          <w:sz w:val="24"/>
          <w:szCs w:val="24"/>
        </w:rPr>
        <w:t>Fyzika v experimentoch</w:t>
      </w:r>
      <w:r>
        <w:rPr>
          <w:sz w:val="24"/>
          <w:szCs w:val="24"/>
        </w:rPr>
        <w:t>. Bratislava, Veda 1987.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Halliday D., Resnick R., Walker J.: </w:t>
      </w:r>
      <w:r>
        <w:rPr>
          <w:i/>
          <w:sz w:val="24"/>
          <w:szCs w:val="24"/>
        </w:rPr>
        <w:t>Fyzika</w:t>
      </w:r>
      <w:r>
        <w:rPr>
          <w:sz w:val="24"/>
          <w:szCs w:val="24"/>
        </w:rPr>
        <w:t>. Praha, Prométheus 2001.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Horák Z., Krupka F.: </w:t>
      </w:r>
      <w:r>
        <w:rPr>
          <w:i/>
          <w:sz w:val="24"/>
          <w:szCs w:val="24"/>
        </w:rPr>
        <w:t>Fyzika</w:t>
      </w:r>
      <w:r>
        <w:rPr>
          <w:sz w:val="24"/>
          <w:szCs w:val="24"/>
        </w:rPr>
        <w:t>. Několik vydání, Praha, SNTL.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Kittel C.: </w:t>
      </w:r>
      <w:r>
        <w:rPr>
          <w:i/>
          <w:sz w:val="24"/>
          <w:szCs w:val="24"/>
        </w:rPr>
        <w:t>Úvod do fyziky pevných látek</w:t>
      </w:r>
      <w:r>
        <w:rPr>
          <w:sz w:val="24"/>
          <w:szCs w:val="24"/>
        </w:rPr>
        <w:t>. Praha, Academia 1985.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Kuhn T. S.: </w:t>
      </w:r>
      <w:r>
        <w:rPr>
          <w:i/>
          <w:sz w:val="24"/>
          <w:szCs w:val="24"/>
        </w:rPr>
        <w:t>Struktura vědeckých revolucí</w:t>
      </w:r>
      <w:r>
        <w:rPr>
          <w:sz w:val="24"/>
          <w:szCs w:val="24"/>
        </w:rPr>
        <w:t>. Praha, 1997.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Kvasnica J.: </w:t>
      </w:r>
      <w:r>
        <w:rPr>
          <w:i/>
          <w:sz w:val="24"/>
          <w:szCs w:val="24"/>
        </w:rPr>
        <w:t>Teorie elektromagnetického pole</w:t>
      </w:r>
      <w:r>
        <w:rPr>
          <w:sz w:val="24"/>
          <w:szCs w:val="24"/>
        </w:rPr>
        <w:t>. Praha, Academia 1985.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Landau L. D., Lifšic J. M.: </w:t>
      </w:r>
      <w:r>
        <w:rPr>
          <w:i/>
          <w:sz w:val="24"/>
          <w:szCs w:val="24"/>
        </w:rPr>
        <w:t>Úvod do teoretickej fyziky 1, 2</w:t>
      </w:r>
      <w:r>
        <w:rPr>
          <w:sz w:val="24"/>
          <w:szCs w:val="24"/>
        </w:rPr>
        <w:t>. VTEL, Bratislava 1980.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Nakonečný M.: </w:t>
      </w:r>
      <w:r>
        <w:rPr>
          <w:i/>
          <w:sz w:val="24"/>
          <w:szCs w:val="24"/>
        </w:rPr>
        <w:t>Encyklopedie obecné psychologie</w:t>
      </w:r>
      <w:r>
        <w:rPr>
          <w:sz w:val="24"/>
          <w:szCs w:val="24"/>
        </w:rPr>
        <w:t>. Praha, Academia 1997.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Penrose R.: </w:t>
      </w:r>
      <w:r>
        <w:rPr>
          <w:i/>
          <w:sz w:val="24"/>
          <w:szCs w:val="24"/>
        </w:rPr>
        <w:t>Makrosvět, mikrosvět a lidská mysl</w:t>
      </w:r>
      <w:r>
        <w:rPr>
          <w:sz w:val="24"/>
          <w:szCs w:val="24"/>
        </w:rPr>
        <w:t>. Mladá fronta, Praha 1995.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Popper K.: </w:t>
      </w:r>
      <w:r>
        <w:rPr>
          <w:i/>
          <w:sz w:val="24"/>
          <w:szCs w:val="24"/>
        </w:rPr>
        <w:t>Logika vědeckého zkoumání</w:t>
      </w:r>
      <w:r>
        <w:rPr>
          <w:sz w:val="24"/>
          <w:szCs w:val="24"/>
        </w:rPr>
        <w:t>. Praha, 1998.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Půlpán Z.: </w:t>
      </w:r>
      <w:r>
        <w:rPr>
          <w:i/>
          <w:sz w:val="24"/>
          <w:szCs w:val="24"/>
        </w:rPr>
        <w:t>Základy sestavování a vyhodnocování didaktických testů</w:t>
      </w:r>
      <w:r>
        <w:rPr>
          <w:sz w:val="24"/>
          <w:szCs w:val="24"/>
        </w:rPr>
        <w:t>. Hradec Král. 1991.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Tipler P. A.: </w:t>
      </w:r>
      <w:r>
        <w:rPr>
          <w:i/>
          <w:sz w:val="24"/>
          <w:szCs w:val="24"/>
        </w:rPr>
        <w:t>Physik, Spektrum</w:t>
      </w:r>
      <w:r>
        <w:rPr>
          <w:sz w:val="24"/>
          <w:szCs w:val="24"/>
        </w:rPr>
        <w:t>. Oxford, Berlin 1994.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Volf I.: </w:t>
      </w:r>
      <w:r>
        <w:rPr>
          <w:i/>
          <w:sz w:val="24"/>
          <w:szCs w:val="24"/>
        </w:rPr>
        <w:t>Metodika řešení úloh ve středoškolské fyzice</w:t>
      </w:r>
      <w:r>
        <w:rPr>
          <w:sz w:val="24"/>
          <w:szCs w:val="24"/>
        </w:rPr>
        <w:t>. Hradec Králové, MAFY 1997.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Volf I.: </w:t>
      </w:r>
      <w:r>
        <w:rPr>
          <w:i/>
          <w:sz w:val="24"/>
          <w:szCs w:val="24"/>
        </w:rPr>
        <w:t>Metodika řešení úloh ve výuce fyziky na základní škole</w:t>
      </w:r>
      <w:r>
        <w:rPr>
          <w:sz w:val="24"/>
          <w:szCs w:val="24"/>
        </w:rPr>
        <w:t>. Hradec Králové 1997.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Zajac R., Pišút J., Šebesta J.: </w:t>
      </w:r>
      <w:r>
        <w:rPr>
          <w:i/>
          <w:sz w:val="24"/>
          <w:szCs w:val="24"/>
        </w:rPr>
        <w:t>Historické pramene súčasnej fyziky</w:t>
      </w:r>
      <w:r>
        <w:rPr>
          <w:sz w:val="24"/>
          <w:szCs w:val="24"/>
        </w:rPr>
        <w:t>. Bratislava, UK 1997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Zajac R., Šebesta J.: </w:t>
      </w:r>
      <w:r>
        <w:rPr>
          <w:i/>
          <w:sz w:val="24"/>
          <w:szCs w:val="24"/>
        </w:rPr>
        <w:t>Historické pramene súčasnej fyziky</w:t>
      </w:r>
      <w:r>
        <w:rPr>
          <w:sz w:val="24"/>
          <w:szCs w:val="24"/>
        </w:rPr>
        <w:t>. Bratislava, Alfa 1990.</w:t>
      </w:r>
    </w:p>
    <w:p>
      <w:pPr>
        <w:pStyle w:val="Literaturao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i/>
          <w:sz w:val="24"/>
          <w:szCs w:val="24"/>
        </w:rPr>
        <w:t>Studie vydané v edici učitelského vzdělávání SCI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E MULTA NESCIRE</w:t>
      </w:r>
      <w:r>
        <w:rPr>
          <w:sz w:val="24"/>
          <w:szCs w:val="24"/>
        </w:rPr>
        <w:t>.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Programy výuky: </w:t>
      </w:r>
      <w:r>
        <w:rPr>
          <w:i/>
          <w:sz w:val="24"/>
          <w:szCs w:val="24"/>
        </w:rPr>
        <w:t>Základní škol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Národní škol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Obecná škola</w:t>
      </w:r>
      <w:r>
        <w:rPr>
          <w:sz w:val="24"/>
          <w:szCs w:val="24"/>
        </w:rPr>
        <w:t xml:space="preserve">. 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i/>
          <w:sz w:val="24"/>
          <w:szCs w:val="24"/>
        </w:rPr>
        <w:t>Učební dokumenty pro gymnázia</w:t>
      </w:r>
      <w:r>
        <w:rPr>
          <w:sz w:val="24"/>
          <w:szCs w:val="24"/>
        </w:rPr>
        <w:t>. Praha, Fortuna 1999.</w:t>
      </w:r>
    </w:p>
    <w:p>
      <w:pPr>
        <w:pStyle w:val="Literaturao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Současné </w:t>
      </w:r>
      <w:r>
        <w:rPr>
          <w:i/>
          <w:sz w:val="24"/>
          <w:szCs w:val="24"/>
        </w:rPr>
        <w:t>učebnice fyziky</w:t>
      </w:r>
      <w:r>
        <w:rPr>
          <w:sz w:val="24"/>
          <w:szCs w:val="24"/>
        </w:rPr>
        <w:t xml:space="preserve"> pro základní a střední školy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 xml:space="preserve">Ústní část státní rigorózní zkoušky </w:t>
      </w:r>
      <w:r>
        <w:rPr>
          <w:sz w:val="24"/>
          <w:szCs w:val="24"/>
        </w:rPr>
        <w:t xml:space="preserve">trvá zpravidla 80–100 minut, zkoušený má nárok na 30minutovou příprav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08"/>
        </w:tabs>
        <w:ind w:left="567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" w:leader="none"/>
        <w:tab w:val="left" w:pos="258" w:leader="none"/>
        <w:tab w:val="left" w:pos="402" w:leader="none"/>
        <w:tab w:val="left" w:pos="684" w:leader="none"/>
        <w:tab w:val="left" w:pos="1392" w:leader="none"/>
        <w:tab w:val="left" w:pos="2100" w:leader="none"/>
        <w:tab w:val="left" w:pos="2808" w:leader="none"/>
        <w:tab w:val="left" w:pos="3516" w:leader="none"/>
        <w:tab w:val="left" w:pos="4224" w:leader="none"/>
        <w:tab w:val="left" w:pos="4932" w:leader="none"/>
        <w:tab w:val="left" w:pos="5640" w:leader="none"/>
        <w:tab w:val="left" w:pos="6348" w:leader="none"/>
        <w:tab w:val="left" w:pos="7056" w:leader="none"/>
        <w:tab w:val="left" w:pos="7764" w:leader="none"/>
        <w:tab w:val="left" w:pos="8472" w:leader="none"/>
      </w:tabs>
      <w:suppressAutoHyphens w:val="true"/>
      <w:spacing w:before="0" w:after="120"/>
      <w:ind w:firstLine="567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kov">
    <w:name w:val="Písmenkový"/>
    <w:qFormat/>
    <w:pPr>
      <w:widowControl/>
      <w:numPr>
        <w:ilvl w:val="0"/>
        <w:numId w:val="2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Literaturao">
    <w:name w:val="literatura 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46:00Z</dcterms:created>
  <dc:creator>randam</dc:creator>
  <dc:description/>
  <dc:language>en-US</dc:language>
  <cp:lastModifiedBy>randam</cp:lastModifiedBy>
  <cp:lastPrinted>2005-02-15T16:03:00Z</cp:lastPrinted>
  <dcterms:modified xsi:type="dcterms:W3CDTF">2005-05-13T07:04:00Z</dcterms:modified>
  <cp:revision>4</cp:revision>
  <dc:subject/>
  <dc:title>UNIVERZITA   HRADEC   KRÁLOVÉ</dc:title>
</cp:coreProperties>
</file>