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mologie 2011 − referát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52"/>
        <w:gridCol w:w="10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Starověké představy o vesmí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rejč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.11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Eratosthenes a jeho měření Zem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Změření velikosti astronomické jednotk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Aristarchos a jeho představa o vesmí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Určení vzdálenosti a velikosti Měsíce ve starověk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Dante Alighieri a Božská komed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edná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.11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Riccioli a jeho představa o vesmí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Dialog G. Galil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Ptolemaiova představa epicyklů a deferent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Koperníkův model vesmí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G. Bruno a myšlenka mnohosti vesmír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Tycho Brahe a jeho model vesmí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ind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1.11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Bránové modely vesmí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Velký spor o podstatu galaxií na přelomu 19. a 20.stolet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ross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4.10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Praatom de Sitte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Alan Guth a jeho příspěvek ke kosmolog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Andrej Linde a jeho příspěvek ke kosmolog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Henrietta Leavittová a její příspěvek ke kosmolog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Supernovy 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Komenský a vesmí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Šnaiber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1.10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Edwin P. Hubble a jeho příspěvek ke kosmolog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Brandon Carter a antropický princi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Koperníkův a zobecněný Koperníkův princi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Fotometrický parado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Superstru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Michael Green a jeho příspěvek ke kosmolog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John Schwarz a jeho příspěvek ke kosmolog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Arno Penzias a jeho příspěvek ke kosmolog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Robert Wilson a jeho příspěvek ke kosmolog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Sonda Wilkinson MA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Sonda COB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Vývoj hodnoty Hubblovy konstan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Einsteinovy rovnice pro vesmí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Alexandr Fridman a jeho příspěvek ke kosmolog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Parametry vesmí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ondel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8.11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Fred Hoyle a stacionární model vesmí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Luminetův dvanáctistěnový vesmí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Kosmologická konstan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Shapirův je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Scénáře formování vesmírných struktu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uč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.10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M-teor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Eddington a jeho měření ohybu svět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Falešné vakuu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Gravitační čočky a jejich pozorován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Š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.10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Higgs a narušení symetr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Hulse, Taylor a PSR 1913+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Kvintesen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Měření gravitačního rudého posun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Stáčení perihélia Merku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Předpovědi konce vesmí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Sonda Planc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Šipky čas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Robertson a Walker a jejich metr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Minkowski a jeho prostoroč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Geodetická prece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5:00Z</dcterms:created>
  <dc:creator>randam</dc:creator>
  <dc:description/>
  <cp:keywords/>
  <dc:language>en-US</dc:language>
  <cp:lastModifiedBy>marty01</cp:lastModifiedBy>
  <cp:lastPrinted>2010-10-13T19:51:00Z</cp:lastPrinted>
  <dcterms:modified xsi:type="dcterms:W3CDTF">2011-09-26T11:35:00Z</dcterms:modified>
  <cp:revision>2</cp:revision>
  <dc:subject/>
  <dc:title>Kosmologie − referáty</dc:title>
</cp:coreProperties>
</file>