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atmění Měsíce a Slu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Jaká je délka stínu Země v kilometrech?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Jaký je poloměr stínu v průměrné vzdálenosti Měsíce od Země? Výsledek uveďte v kilometrech i v poloměru Měsíce.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Určete minimální a maximální úhlový průměr slunce a měsíce na obloze.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Určete úhlovou rychlost slunce po obloze.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Určete úhlovou rychlost měsíce po obloze.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Vypočtěte maximální délku trvání úplného zatmění měsíce. (2 body za výpočet, 1 bod za samotný výsle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Jaký je úhel sklonu dráhy Měsíce vůči ekliptice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 jaký úhel se za rok stočí uzlová přímka měsíce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Za jak dlouho se uzly měsíční dráhy dostanou opět do stejných míst ekliptiky? Jak se uvedená doba nazývá?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/>
        <w:t>Při jaké úhlové vzdálenosti měsíce od uzlu dráhy musí/může nastat úplné či částečné zatmění Měsíce? (2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/>
        <w:t>Proč mívá Měsíc při zatmění Měsíce načervenalou až nahnědlou barvu? (1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/>
        <w:t>Vypočtěte maximální délku trvání úplného zatmění slunce. (2 body za výpočet, 1 bod za samotný výsle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/>
        <w:t>Určete minimální a maximální poloměr stínu Měsíce na Zemi. (2 body)</w:t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</w:rPr>
    </w:pPr>
    <w:r>
      <w:rPr>
        <w:b/>
        <w:smallCaps/>
        <w:color w:val="FF0000"/>
        <w:sz w:val="32"/>
        <w:szCs w:val="32"/>
      </w:rPr>
      <w:t>jméno</w:t>
    </w:r>
    <w:r>
      <w:rPr>
        <w:b/>
        <w:smallCaps/>
        <w:sz w:val="32"/>
        <w:szCs w:val="32"/>
      </w:rPr>
      <w:tab/>
      <w:tab/>
      <w:t>Seminář z astronomie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Normal"/>
    <w:qFormat/>
    <w:pPr>
      <w:spacing w:before="360" w:after="24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53:00Z</dcterms:created>
  <dc:creator>Jméno uživatele</dc:creator>
  <dc:description/>
  <cp:keywords/>
  <dc:language>en-US</dc:language>
  <cp:lastModifiedBy>randam</cp:lastModifiedBy>
  <dcterms:modified xsi:type="dcterms:W3CDTF">2007-12-05T18:05:00Z</dcterms:modified>
  <cp:revision>3</cp:revision>
  <dc:subject/>
  <dc:title>Střídání ročních obdob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