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Fáze Měsíce a plan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/>
        <w:t>Definujte siderický a synodický měsíc. Z jakých slov pochází slova siderický, synodický? (2 bod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/>
        <w:t>Předpokládejte, že se Měsíc pohybuje nad stále nad zemským rovníkem. Jak se střídají fáze Měsíce (jaký je tvar osvětlené části a ve kterou dobu je měsíc nad obzorem?) na 50. stupni severní šířky, na 50. stupni jižní šířky, na severním pólu, na jižním pólu, na rovníku? (5 bodů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/>
        <w:t>Jaké pravidlo pro „dorůstání“ a „couvání“ měsíce používají v jiných jazycích? (po 1 bod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/>
        <w:t>Proč je v Indii kráva posvátné zvíře? Uveďte 2 astronomické důvody. (2 bod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/>
        <w:t>Jaké fáze Země by pozoroval pozorovatel na přivrácené straně Měsíce? (1 bod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/>
        <w:t>Které planety mají fáze, které ne? Proč? (1 bod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/>
        <w:t>Jaká je maximální elongace Merkuru, Venuše? (1 bod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/>
        <w:t>Čím se liší fáze Venuše od fází Měsíce? (3 bod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/>
        <w:t>Určete v procentech podíl osvětlené části Marsu, Jupiteru a Saturnu, je-li úhel planeta–Slunce–Země pravý. (2 body)</w:t>
      </w:r>
    </w:p>
    <w:p>
      <w:pPr>
        <w:pStyle w:val="Normal"/>
        <w:spacing w:before="60" w:after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mallCaps/>
      </w:rPr>
    </w:pPr>
    <w:r>
      <w:rPr>
        <w:b/>
        <w:smallCaps/>
        <w:color w:val="FF0000"/>
        <w:sz w:val="32"/>
        <w:szCs w:val="32"/>
      </w:rPr>
      <w:t>jméno</w:t>
    </w:r>
    <w:r>
      <w:rPr>
        <w:b/>
        <w:smallCaps/>
        <w:sz w:val="32"/>
        <w:szCs w:val="32"/>
      </w:rPr>
      <w:tab/>
      <w:tab/>
      <w:t>Seminář z astronomie</w:t>
    </w:r>
  </w:p>
  <w:p>
    <w:pPr>
      <w:pStyle w:val="Header"/>
      <w:rPr>
        <w:smallCaps/>
      </w:rPr>
    </w:pPr>
    <w:r>
      <w:rPr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ola">
    <w:name w:val="Kapitola"/>
    <w:basedOn w:val="Normal"/>
    <w:next w:val="Normal"/>
    <w:qFormat/>
    <w:pPr>
      <w:spacing w:before="360" w:after="240"/>
      <w:jc w:val="center"/>
    </w:pPr>
    <w:rPr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3:03:00Z</dcterms:created>
  <dc:creator>Jméno uživatele</dc:creator>
  <dc:description/>
  <cp:keywords/>
  <dc:language>en-US</dc:language>
  <cp:lastModifiedBy>randam</cp:lastModifiedBy>
  <dcterms:modified xsi:type="dcterms:W3CDTF">2007-12-05T18:06:00Z</dcterms:modified>
  <cp:revision>4</cp:revision>
  <dc:subject/>
  <dc:title>Střídání ročních obdob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