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Pohyb Měsí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é jsou základní charakteristiky pohybu Měsíce (sklon k ekliptice, numerická excentricita, minimální, maximální a střední vzdálenost od Země)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Co je siderický, synodický, tropický, drakonický a anomalistický měsíc? Uveďte definici a hodnotu ve dnech, hodinách, minutách a sekundách.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Vysvětlete pojem librace Měsíce a uveďte její druhy. U každého druhu podrobně vysvětlete příčinu librace. (po 1 bod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Narýsujte část trajektorie Měsíce kolem Slunce (odpovídající alespoň jednomu oběhu Měsíce kolem Země) ve správném měřítku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Vysvětlete následující poruchy v trajektorii Měsíce: variace, roční nerovnost, evekce, paralaktická nerovnost, nerovnost lunární. Uveďte jejich hodnotu (maximální) a vysvětlete podrobně příčinu poruchy. (po 2 bodech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</w:rPr>
    </w:pPr>
    <w:r>
      <w:rPr>
        <w:b/>
        <w:smallCaps/>
        <w:color w:val="FF0000"/>
        <w:sz w:val="32"/>
        <w:szCs w:val="32"/>
      </w:rPr>
      <w:t>jméno</w:t>
    </w:r>
    <w:r>
      <w:rPr>
        <w:b/>
        <w:smallCaps/>
        <w:sz w:val="32"/>
        <w:szCs w:val="32"/>
      </w:rPr>
      <w:tab/>
      <w:tab/>
      <w:t>Seminář z astronomie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Normal"/>
    <w:qFormat/>
    <w:pPr>
      <w:spacing w:before="360" w:after="24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28:00Z</dcterms:created>
  <dc:creator>Jméno uživatele</dc:creator>
  <dc:description/>
  <cp:keywords/>
  <dc:language>en-US</dc:language>
  <cp:lastModifiedBy>randam</cp:lastModifiedBy>
  <dcterms:modified xsi:type="dcterms:W3CDTF">2007-12-05T18:06:00Z</dcterms:modified>
  <cp:revision>5</cp:revision>
  <dc:subject/>
  <dc:title>Střídání ročních obdob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