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PV – přehled témat přednáš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Vývoj mechaniky a její struktur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ní pojmy kinematiky, definice rychlosti a zrychlení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Řešení základních úloh kinematik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ní pojmy dynamiky a Newtonovy zákon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Důsledky Newtonových zákonů, časový a dráhový účinek síl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Význam Newtonových zákonů pro mechaniku, fyziku a filosofi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mitavý pohyb, periodický kmitavý pohy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kládání kmitů stejného směru, podmínka periodicity, skládání kmitů blízkých frekvencí,  skládání různosměrných kmitů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Vlastní kmity, tlumené kmity, nucené kmity, mechanická rezonan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Vlnivý pohyb, vznik vl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Vlnění příčné a podélné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Interference vln, odraz na pevném a volném konci bodové řady, stojatá vln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šíření vln-Huygensův princip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Fyziologie oka, teorie barevného vidění a optické klamy (oko jako optický systém, vlastnosti, vznik součtového a rozdílového skládání barev, psychologická a fyziologická podstata zrakových klamů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ní pojmy geometrické a vlnové optiky (historický vývoj optiky, dualita světelných jevů, základy paprskové optiky, polarizace, interference,difrakce, základy fotometri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Některé jevy atmosférické optiky (astronomická a terestrická refrakce, duha, zelený paprsek, halové jevy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Základní pojmy z termodynamiky (kalorimetrie, první termodynamický zákon a jeho aplikace na ideální plyn, druhý termodynamický zákon, Carnotův cyklu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Elektrostatické pole ve vakuu - elektrický náboj, Coulombův zákon, jednotka elektrického náboj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Intenzita elektrostatického pole, elektrický dipól, siločáry elektrostatického pol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Gaussova věta, důsledky plynoucí z Gaussovy vět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otenciál, geometrický model - ekvipotenciální plochy, vztah mezi intenzitou elektrostatického pole a potenciále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Vodič v elektrostatickém poli, elektrostatická indukce, důsledky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Kapacita vodiče, kapacita kondenzátoru, sériové zapojení kondenzátorů, paralelní zapojení kondenzátorů, druhy kondenzátorů, energie soustavy nábojů ve vakuu, energie nabitého osamoceného vodiče, energie nabitého kondenzátor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Elektrostatické pole v dielektriku - druhy dielektrik, polarizace dielektrik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Elektrické pole v dielektriku, elektrická indukce, elektrické indukční čáry, vlastnosti  neizotropních dielektrik, Gaussova věta pro dielektrikum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oulombův zákon pro dielektrikum, energie a hustota energie elektrického pole v dielektriku, feroelektrika, piezoelektrický jev, elektrické přístroje, indukční elektrika, Van de Graaffův generátor, elektroskop, elektrofo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truktura elektronového obalu (historie objevu atomu a elektronu – katodové záření, pudinkový model, Rutherfordův objev jádra, kvanta, fotoelektrický jev, Bohrův model atomu, pravděpodobností charakter mikrosvěta, relace neurčitosti, princip totožnosti, Pauliův princip, současný pohled na strukturu obalu atomu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Fyzika atomového jádra (vývoj představ o složení jader, izotopy, vazebná energie, magnetický moment jádra a využití, radioaktivita a její využití, rozpadový zákon, fyziologické účinky ionizujícího záření, štěpení jader, řetězová reakce, jaderný reaktor a jaderná elektrárna, termonukleární reakce, tokamak, urychlovače, elementární části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Historie objevů struktury sluneční soustavy (historie objevů planet a měsíců, objevy planetek a růst jejich počtu do dnešního dne, Keplerova představa o struktuře sluneční soustavy, objevy transneptunských objektů, 1992 QB1, Varuna, Ixion, Quaoar, Eris + Dysnomia, postavení Pluta a definice planety přijatá v srpnu 2006 v Praz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lanetky a komety, nebezpečí srážek se Zemí (vývoj představ o planetkách a o kometách, jejich vlastnosti a rozdíly mezi oběma skupinami malých těles sluneční soustavy, krátkoperiodické a dlouhoperiodické komety, důkazy existence srážek planetek se Zemí v minulosti, planetka a masové vymírání na přelomu terciéru a křídy, Tunguzka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lunce (struktura Slunce, zdroj energie Slunce, historická pozorování Slunce, pozorování slunečních skvrn, jejich vlastnosti a periodicita počtu skvrn, magnetografy Slunce, helioseismologie, zatmění Slunce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oučasné představy o vývoji vesmíru (standardní model vzniku a počátečních fází vývoje vesmíru, vznik prvních jader, atomů, hvězd a galaxií, důkazy rozpínání vesmíru, reliktní záření, jeho objev a charakteristiky, zrychlování expanze vesmí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02:00Z</dcterms:created>
  <dc:creator>havelv</dc:creator>
  <dc:description/>
  <dc:language>en-US</dc:language>
  <cp:lastModifiedBy>havelv</cp:lastModifiedBy>
  <dcterms:modified xsi:type="dcterms:W3CDTF">2006-11-16T10:05:00Z</dcterms:modified>
  <cp:revision>3</cp:revision>
  <dc:subject/>
  <dc:title>FPV – přehled témat přednášek</dc:title>
</cp:coreProperties>
</file>