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ůběžné výsl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1"/>
        <w:gridCol w:w="960"/>
        <w:gridCol w:w="960"/>
        <w:gridCol w:w="1477"/>
        <w:gridCol w:w="1365"/>
        <w:gridCol w:w="1104"/>
        <w:gridCol w:w="1494"/>
        <w:gridCol w:w="1182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středění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p - derivace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p - oprava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y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y 12.3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B 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1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Ý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1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1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8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3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8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ER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S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82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8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IN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8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0727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N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š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ER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OVÁ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2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30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011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Zadání příkladů z Kinematiky hmotného bodu II (pohyb po kružnici, vrhy) najdete na internetu, jejich řešení v nejbližších dnech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Konzultace k jednotlivým příkladům a oprava testu KHB I. - 9. 4.  Test  z KHB II. bude psán - 16. 4.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0:00Z</dcterms:created>
  <dc:creator>janotta</dc:creator>
  <dc:description/>
  <dc:language>en-US</dc:language>
  <cp:lastModifiedBy>janotta</cp:lastModifiedBy>
  <dcterms:modified xsi:type="dcterms:W3CDTF">2008-04-03T20:38:00Z</dcterms:modified>
  <cp:revision>4</cp:revision>
  <dc:subject/>
  <dc:title>Průběžné výsledky</dc:title>
</cp:coreProperties>
</file>