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dravím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nažte se příklady řešit nejdříve sami!!!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eučte se řešení nazpaměť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ermín testu přesouvám z důvodu velikonoc až na 2.4. Bude obsahovat kinematiku hmotného bodu mimo pohybu po kružnici a vrhů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Konzultace k příkladům při semináři 26.3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řeji pěkné velikonoc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Jan Duršpek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 xml:space="preserve">Výsled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pak. ze střední ško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říve kam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040 km/h, 1160 km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7,4 km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10 m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50km/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avel uběhl kolo za 1min. 20s, Petr za 1min. 4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) 0,8 hod, b) 66,6 km/h</w:t>
      </w:r>
    </w:p>
    <w:p>
      <w:pPr>
        <w:pStyle w:val="Normal"/>
        <w:rPr/>
      </w:pPr>
      <w:r>
        <w:rPr>
          <w:sz w:val="28"/>
          <w:szCs w:val="28"/>
        </w:rPr>
        <w:t>8.  Osobní auto předjelo nákladní v 8hod a 15min. 75 km od sta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Ušetřil mu 1,5 km ce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hádej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Budeme čekat 10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příklady řešené v následujících soubor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25:00Z</dcterms:created>
  <dc:creator>AdminK3</dc:creator>
  <dc:description/>
  <cp:keywords/>
  <dc:language>en-US</dc:language>
  <cp:lastModifiedBy>AdminK3</cp:lastModifiedBy>
  <dcterms:modified xsi:type="dcterms:W3CDTF">2008-03-14T15:45:00Z</dcterms:modified>
  <cp:revision>3</cp:revision>
  <dc:subject/>
  <dc:title>Zdravím, </dc:title>
</cp:coreProperties>
</file>