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ření teplotní závislosti odporu termistoru NTC, návrh teplomě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426"/>
        <w:rPr/>
      </w:pPr>
      <w:r>
        <w:rPr>
          <w:b/>
        </w:rPr>
        <w:t>Úkol:</w:t>
      </w:r>
      <w:r>
        <w:rPr/>
        <w:t xml:space="preserve"> změřte závislost odporu termistoru NTC na teplotě, sestavte postup, kterým lze z naměřeného odporu vypočítat teplotu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Potřeby:</w:t>
      </w:r>
      <w:r>
        <w:rPr/>
        <w:t xml:space="preserve"> termistor NTC, digitální teploměr, ohmmetr, míchačka s topením, držák, kádinka, voda, led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ýklad: </w:t>
      </w:r>
    </w:p>
    <w:p>
      <w:pPr>
        <w:pStyle w:val="Normal"/>
        <w:ind w:firstLine="426"/>
        <w:rPr/>
      </w:pPr>
      <w:r>
        <w:rPr/>
        <w:t>Termistory NTC (negistory) se vyrábějí z polovodičů, kterými jsou obvykle oxidy kovů. Výhodou perličkových termistorů je jejich extrémně malá časová setrvačnost – umožňují změřit teplotu v proudící kapalné lázni během několika sekund. Další výhodou je značná citlivost. Velkou nevýhodou při použití jako měřicí převodník teploty je jejich nelinearita.</w:t>
      </w:r>
    </w:p>
    <w:p>
      <w:pPr>
        <w:pStyle w:val="Normal"/>
        <w:ind w:firstLine="426"/>
        <w:rPr/>
      </w:pPr>
      <w:r>
        <w:rPr/>
        <w:t>Závislost odporu termistoru na termodynamické teplotě je teoreticky dána vztahem: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firstLine="426"/>
        <w:jc w:val="center"/>
        <w:rPr/>
      </w:pPr>
      <w:r>
        <w:rPr/>
        <w:tab/>
      </w:r>
      <w:r>
        <w:rPr/>
        <w:object w:dxaOrig="1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6pt" filled="f" o:ole="">
            <v:imagedata r:id="rId3" o:title=""/>
          </v:shape>
          <o:OLEObject Type="Embed" ProgID="" ShapeID="ole_rId2" DrawAspect="Content" ObjectID="_1743401421" r:id="rId2"/>
        </w:object>
      </w:r>
      <w:r>
        <w:rPr/>
        <w:t>,</w:t>
        <w:tab/>
        <w:t>(1)</w:t>
      </w:r>
    </w:p>
    <w:p>
      <w:pPr>
        <w:pStyle w:val="Normal"/>
        <w:rPr/>
      </w:pPr>
      <w:r>
        <w:rPr/>
        <w:t xml:space="preserve">kde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965250783" r:id="rId4"/>
        </w:object>
      </w:r>
      <w:r>
        <w:rPr/>
        <w:t xml:space="preserve"> je odpor při teplotě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765606623" r:id="rId6"/>
        </w:object>
      </w:r>
      <w:r>
        <w:rPr/>
        <w:t xml:space="preserve">, 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831681101" r:id="rId8"/>
        </w:object>
      </w:r>
      <w:r>
        <w:rPr/>
        <w:t xml:space="preserve"> odpor při teplotě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258247178" r:id="rId10"/>
        </w:object>
      </w:r>
      <w:r>
        <w:rPr/>
        <w:t xml:space="preserve"> a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616712650" r:id="rId12"/>
        </w:object>
      </w:r>
      <w:r>
        <w:rPr/>
        <w:t xml:space="preserve"> je teplotní konstanta termistoru závislá na materiálu a geometrickém tvaru. Často se tento vztah uvádí s hodnotou hypotetického odporu při nekonečně velké teplotě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490095204" r:id="rId14"/>
        </w:object>
      </w:r>
      <w:r>
        <w:rPr/>
        <w:t>: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firstLine="426"/>
        <w:jc w:val="center"/>
        <w:rPr/>
      </w:pPr>
      <w:r>
        <w:rPr/>
        <w:tab/>
      </w:r>
      <w:r>
        <w:rPr/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pt" filled="f" o:ole="">
            <v:imagedata r:id="rId17" o:title=""/>
          </v:shape>
          <o:OLEObject Type="Embed" ProgID="" ShapeID="ole_rId16" DrawAspect="Content" ObjectID="_1170753693" r:id="rId16"/>
        </w:object>
      </w:r>
      <w:r>
        <w:rPr/>
        <w:t>.</w:t>
        <w:tab/>
        <w:t>(2)</w:t>
      </w:r>
    </w:p>
    <w:p>
      <w:pPr>
        <w:pStyle w:val="Normal"/>
        <w:ind w:firstLine="426"/>
        <w:rPr/>
      </w:pPr>
      <w:r>
        <w:rPr/>
        <w:t xml:space="preserve">Ve skutečnosti jsou konstanty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85169982" r:id="rId18"/>
        </w:object>
      </w:r>
      <w:r>
        <w:rPr/>
        <w:t xml:space="preserve"> i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611279309" r:id="rId20"/>
        </w:object>
      </w:r>
      <w:r>
        <w:rPr/>
        <w:t xml:space="preserve"> závislé na teplotě, proto se pro přesnější vztah teploty a odporu využívá vztahu:</w:t>
      </w:r>
    </w:p>
    <w:p>
      <w:pPr>
        <w:pStyle w:val="Normal"/>
        <w:tabs>
          <w:tab w:val="clear" w:pos="708"/>
          <w:tab w:val="center" w:pos="4536" w:leader="none"/>
          <w:tab w:val="right" w:pos="8789" w:leader="none"/>
        </w:tabs>
        <w:ind w:firstLine="426"/>
        <w:jc w:val="center"/>
        <w:rPr/>
      </w:pPr>
      <w:r>
        <w:rPr/>
        <w:tab/>
      </w:r>
      <w:r>
        <w:rPr/>
        <w:object w:dxaOrig="2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31pt" filled="f" o:ole="">
            <v:imagedata r:id="rId23" o:title=""/>
          </v:shape>
          <o:OLEObject Type="Embed" ProgID="" ShapeID="ole_rId22" DrawAspect="Content" ObjectID="_395957552" r:id="rId22"/>
        </w:object>
      </w:r>
      <w:r>
        <w:rPr/>
        <w:t>,</w:t>
        <w:tab/>
        <w:t>(3)</w:t>
      </w:r>
    </w:p>
    <w:p>
      <w:pPr>
        <w:pStyle w:val="Normal"/>
        <w:rPr/>
      </w:pPr>
      <w:r>
        <w:rPr/>
        <w:t xml:space="preserve">kde konstanty </w:t>
      </w:r>
      <w:r>
        <w:rPr/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2116374768" r:id="rId24"/>
        </w:object>
      </w:r>
      <w:r>
        <w:rPr/>
        <w:t xml:space="preserve"> se určují z měření při teplotách 25 °C, 40 °C, 85 °C (3 rovnice pro 3 neznámé).</w:t>
      </w:r>
    </w:p>
    <w:p>
      <w:pPr>
        <w:pStyle w:val="Normal"/>
        <w:ind w:firstLine="426"/>
        <w:rPr/>
      </w:pPr>
      <w:r>
        <w:rPr/>
        <w:t>Při měření teploty v úzkém teplotním intervalu je možné využít obvodové analogové linearizace podle následujícího zapojení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6040</wp:posOffset>
                </wp:positionH>
                <wp:positionV relativeFrom="paragraph">
                  <wp:posOffset>27305</wp:posOffset>
                </wp:positionV>
                <wp:extent cx="3119120" cy="1553210"/>
                <wp:effectExtent l="0" t="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1553040"/>
                          <a:chOff x="0" y="0"/>
                          <a:chExt cx="3119040" cy="1553040"/>
                        </a:xfrm>
                      </wpg:grpSpPr>
                      <wps:wsp>
                        <wps:cNvSpPr/>
                        <wps:spPr>
                          <a:xfrm>
                            <a:off x="356400" y="305280"/>
                            <a:ext cx="2030040" cy="12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52120"/>
                            <a:ext cx="1339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9736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37960"/>
                            <a:ext cx="385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7120" y="775800"/>
                            <a:ext cx="385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25760"/>
                            <a:ext cx="300960" cy="30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74916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120" y="649440"/>
                            <a:ext cx="352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1">
                                <a:moveTo>
                                  <a:pt x="0" y="581"/>
                                </a:moveTo>
                                <a:lnTo>
                                  <a:pt x="555" y="18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280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615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88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07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72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5412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74916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6681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75564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.15pt;width:245.6pt;height:122.3pt" coordorigin="2104,43" coordsize="4912,2446">
                <v:rect id="shape_0" stroked="t" o:allowincell="f" style="position:absolute;left:2665;top:524;width:3196;height:192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2559;top:1385;width:210;height:23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527,511" to="4527,24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299;top:418;width:606;height:22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226;top:1264;width:606;height:223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5625;top:1186;width:473;height:4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4;top:1223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555,581" path="m0,581l555,185l555,0e" stroked="t" o:allowincell="f" style="position:absolute;left:4197;top:1066;width:554;height:58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white" stroked="t" o:allowincell="f" style="position:absolute;left:2626;top:1347;width:71;height:7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29;top:1557;width:71;height:7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86;top:497;width:71;height:7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486;top:2417;width:71;height:71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104;top:1263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54;top:1073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4;top:43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4;top:1223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12,1095" to="6212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184;top:1233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</w:rPr>
        <w:t>R</w:t>
      </w:r>
      <w:r>
        <w:rPr/>
        <w:t xml:space="preserve"> je odpor s velikosti odporu termistoru ve středu zvoleného teplotního interva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při měře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 míchačku postavte kádinku s vodou a ledem, do které je ponořen digitální teploměr i termistor tak, že jsou přibližně v polovině hloubky v ose kádinky. Zapněte míchačku a vyčkejte ustálení teploty. Ohmmetrem změřte odpor i teplotu a zaznamenejte do připravené tabul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pněte topení a měře teplotu i odpor v pravidelných teplotních intervalech asi 1 °C do 85 °C. Nezahřívejte příliš rychle, aby měření nebylo ovlivněno rozdílnými teplotními kapacitami perličkového a digitálního teplom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dečtěte podmínky měření: teplotu, tlak a vlhkost vzd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racování měřen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měřené hodnoty vložte do EXCELu jako závislost odporu termistoru na teplotě v Celsiových stupních. Graf vytiskně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řepočtěte teplotu v Celsiových stupních na teplotu termodynamickou. Vytiskněte graf a závislosti odporu termistoru na 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30830026" r:id="rId26"/>
        </w:object>
      </w:r>
      <w:r>
        <w:rPr/>
        <w:t xml:space="preserve"> a proložte spojnici trendu podle (2). Vypište získaný vzorec a určete konstanty ze vztahu (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obně zpracujte závislost ln</w:t>
      </w:r>
      <w:r>
        <w:rPr>
          <w:i/>
        </w:rPr>
        <w:t>R</w:t>
      </w:r>
      <w:r>
        <w:rPr/>
        <w:t xml:space="preserve"> na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849104247" r:id="rId28"/>
        </w:object>
      </w:r>
      <w:r>
        <w:rPr/>
        <w:t xml:space="preserve"> a proložte lineární spojnici trendu. Vypište získaný vzorec a ověřte souhlas s předchozími hodno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e spojnice trendu nalezněte inverzní vztah, podle kterého by se dala počítat teplota v Celsiových stupních ze změřeného odporu. Proveďte alespoň 3 kontrolní výpočty teploty a ověřte souhlas s měře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 měření, která jsou nejbližší teplotám 25 °C, 40 °C, 85 °C určete konstanty </w:t>
      </w:r>
      <w:r>
        <w:rPr/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926287123" r:id="rId30"/>
        </w:object>
      </w:r>
      <w:r>
        <w:rPr/>
        <w:t>. Proveďte alespoň 3 kontrolní výpočty teploty a ověřte souhlas s měře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vrhněte lékařský teploměr s obvodovou linearizací a graficky vyjádřete výstupní napětí v teplotním intervalu 36 °C až 42 °C. Postupujte přitom ze vztahu, který je získán z bodů 2 a 3. Vyberte ten, který dal lepší souhlas s měřením. Pro takto navržený obvod sestrojte graf závislosti U na t a proložte lineární spojnici tren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a zhodnocení:</w:t>
      </w:r>
    </w:p>
    <w:p>
      <w:pPr>
        <w:pStyle w:val="Normal"/>
        <w:ind w:firstLine="426"/>
        <w:rPr/>
      </w:pPr>
      <w:r>
        <w:rPr/>
        <w:t>Posuďte možné chyby měření a navrhněte opatření k jejich snížení. Z grafů získaných ze zpracování bodů 2, 3, 4 zhodnoťte souhlas měření s teoretickými závislostmi a určete chybu v procentech, o které se měření odlišuje od teorie. Uveďte konstanty z bodů 2, 3, 4 (pozor, v bodech 2, 3 nezapomeňte na jednotky). Zhodnoťte použitelnost termistoru v lékařském teploměru a uveďte maximální chybu v Celsiových stupních, které byste se dopouštěli lineárním převodem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žení reproduktorem a ampérmetr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426"/>
        <w:rPr/>
      </w:pPr>
      <w:r>
        <w:rPr>
          <w:b/>
        </w:rPr>
        <w:t>Úkol:</w:t>
      </w:r>
      <w:r>
        <w:rPr/>
        <w:t xml:space="preserve"> změřte závislost proudu cívkou dynamického reproduktoru, potřebného k dosažení rovnovážné polohy na tíhové síle závaž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Potřeby:</w:t>
      </w:r>
      <w:r>
        <w:rPr/>
        <w:t xml:space="preserve"> dynamický reproduktor s nalepenu rovinnou deskou, mikrometrický kontakt s držákem, indikátor kontaktu se svítivou diodou, regulovatelný zdroj napětí, ampérmetr, spojovací vodiče, závaží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ýklad: </w:t>
      </w:r>
    </w:p>
    <w:p>
      <w:pPr>
        <w:pStyle w:val="Normlnweb"/>
        <w:shd w:fill="FFFFFF" w:val="clear"/>
        <w:ind w:firstLine="426"/>
        <w:rPr/>
      </w:pPr>
      <w:r>
        <w:rPr/>
        <w:t xml:space="preserve">Klasický dynamický reproduktor (obr. 1) obsahuje permanentní magnet s magnetickým obvodem přerušeným úzkou mezerou v podobě válcové vrstvy. Póly magnetu jsou na okrajích mezery. V mezeře dosahuje magnetická indukce značných hodnot (kolem 1 tesla) a je v ní umístěna cívka navinutá na kmitačce. Kmitačka je spojena s membránou a vrchlíkem, který zabraňuje vnikání prachu do systému. Cívka je udržována uprostřed mezery středícím pružným vlnovcem. Membrána má zpravidla tvar nerozvinutelného kuželového pláště a bývá z různých lehkých materiálů, nejčastěji ze speciálního papíru. Její druhý okraj je pružně uchycen k pevnému nosnému koši. Membrána s kmitačkou a cívkou tvoří těleso, které je pružně uloženo a tvoří kmitavou soustavou tlumenou vnitřním objemem vzduchu. </w:t>
      </w:r>
    </w:p>
    <w:p>
      <w:pPr>
        <w:pStyle w:val="Obrazek"/>
        <w:shd w:fill="FFFFFF" w:val="clear"/>
        <w:rPr/>
      </w:pPr>
      <w:r>
        <w:rPr/>
        <w:drawing>
          <wp:inline distT="0" distB="0" distL="0" distR="0">
            <wp:extent cx="5591810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r"/>
        <w:shd w:fill="FFFFFF" w:val="clear"/>
        <w:jc w:val="center"/>
        <w:rPr/>
      </w:pPr>
      <w:r>
        <w:rPr/>
        <w:t>Obr. 1: Průřez dynamickým reproduktorem</w:t>
      </w:r>
    </w:p>
    <w:p>
      <w:pPr>
        <w:pStyle w:val="Normlnweb"/>
        <w:shd w:fill="FFFFFF" w:val="clear"/>
        <w:rPr/>
      </w:pPr>
      <w:r>
        <w:rPr/>
        <w:t>Na přední okraj membrány nízkorezonančního basového reproduktoru nalepíme kruhovou desku z pevného materiálu (sklolaminát, texgumoid…). Při svislé poloze (jako na obr. 1) dosáhne v tíhovém poli povrch desky jisté rovnovážné polohy. Položíme-li nyní na desku vážený předmět, deska se posune směrem dolů do nové rovnovážné polohy. K obnovení původní polohy je nutná síla, která by na membránu s deskou působila směrem vzhůru. Touto silou může být Lorentzova síla působící na cívku v magnetickém poli. Připojíme-li k cívce reproduktoru regulovatelný stejnosměrný zdroj, lze nastavit proud, při kterém se obnoví počáteční rovnovážná poloha. Ve známém tíhovém poli je pak možné nalézt vztah mezi hmotností předmětu a proudu potřebného k obnovení počáteční rovnovážné polohy. Vzhledem k tomu, že zvolený typ reproduktoru má velký pracovní zdvih, je tento vztah téměř lineární. K přesné indikaci dosažení rovnovážné polohy se užívá jednoduchý zkratoměr se svítivou diodou. Kontakty zajišťuje plíšek přilepený na desku a hrot posouvaný mikrometrickým šroubem upevněným na rámu.</w:t>
      </w:r>
    </w:p>
    <w:p>
      <w:pPr>
        <w:pStyle w:val="Obrazek"/>
        <w:shd w:fill="FFFFFF" w:val="clear"/>
        <w:rPr/>
      </w:pPr>
      <w:r>
        <w:rPr/>
        <w:drawing>
          <wp:inline distT="0" distB="0" distL="0" distR="0">
            <wp:extent cx="5125085" cy="330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obr"/>
        <w:shd w:fill="FFFFFF" w:val="clear"/>
        <w:jc w:val="center"/>
        <w:rPr/>
      </w:pPr>
      <w:r>
        <w:rPr/>
        <w:t>Obr. 2: Schéma demonstrační aparatury</w:t>
      </w:r>
    </w:p>
    <w:p>
      <w:pPr>
        <w:pStyle w:val="Normal"/>
        <w:rPr>
          <w:b/>
          <w:b/>
        </w:rPr>
      </w:pPr>
      <w:r>
        <w:rPr>
          <w:b/>
        </w:rPr>
        <w:t xml:space="preserve">Postup při měření: 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426" w:hanging="426"/>
        <w:rPr/>
      </w:pPr>
      <w:r>
        <w:rPr/>
        <w:t>Očistěte kontakty indikátoru propojení jemným smirkovým papírem.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Nastavte polohu mikrometrického šroubu tak, aby svítivá dioda právě svítila, případně blikala vlivem citlivosti na okolní hluk, který rozechvívá membránu reproduktoru.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Zapněte zdroj regulovaného napětí. Na desku postavte závaží 10 gramů co nejblíže ke kontaktu a nastavte proud na hodnotu, při které se dioda právě rozsvítí.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Měření podle 3 opakujte pro rostoucí hodnoty hmotnosti po 10 gramech až do proudu 0,5 A (vyšší hodnoty proudu by mohly reproduktor poškodit).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Měření podle bodů 1 až 4 opakujte pro polohu závaží na druhé straně nosníku.</w:t>
      </w:r>
    </w:p>
    <w:p>
      <w:pPr>
        <w:pStyle w:val="Normal"/>
        <w:rPr>
          <w:b/>
          <w:b/>
        </w:rPr>
      </w:pPr>
      <w:r>
        <w:rPr>
          <w:b/>
        </w:rPr>
        <w:t xml:space="preserve">Zpracování měře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měřené hodnoty pro obě měření zpracujte do společné tabulky, ve které bude kromě hmotnosti i síla vypočítaná pro tíhové zrychlení v Plzni (najdete na internetu nebo v tabulká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bě tyto závislosti proudu na síle zpracujte do společného graf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 obou závislostí proložte lineární spojnici trendu a vytiskněte příslušnou rovnici přím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lezněte vztahy ve tvaru </w:t>
      </w:r>
      <w:r>
        <w:rPr/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1992075850" r:id="rId34"/>
        </w:object>
      </w:r>
      <w:r>
        <w:rPr/>
        <w:t xml:space="preserve"> a </w:t>
      </w:r>
      <w:r>
        <w:rPr/>
        <w:object w:dxaOrig="1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0pt" filled="f" o:ole="">
            <v:imagedata r:id="rId37" o:title=""/>
          </v:shape>
          <o:OLEObject Type="Embed" ProgID="" ShapeID="ole_rId36" DrawAspect="Content" ObjectID="_1541521340" r:id="rId36"/>
        </w:object>
      </w:r>
      <w:r>
        <w:rPr/>
        <w:t>, ve kterém se dosazují číselné hodnoty proudu v miliampérech a vychází hmotnost v gramech a síla v newtonech. Proveďte alespoň 3 kontrolní výpočty a porovnejte výsledek s měř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a zhodnocení:</w:t>
      </w:r>
    </w:p>
    <w:p>
      <w:pPr>
        <w:pStyle w:val="Normal"/>
        <w:ind w:firstLine="426"/>
        <w:rPr/>
      </w:pPr>
      <w:r>
        <w:rPr/>
        <w:t>Posuďte možné chyby měření a navrhněte opatření k jejich snížení. Z grafů získaných ze zpracování i ze získaných vztahů podle bodu 4 posuďte vhodné umístění působiště síly. Jak by bylo možné proces vážení automatizovat pomocí počítače? Popište strukturu potřebného programu. Mělo by smysl prokládat závislost polynomem vyššího stupně?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ibrace elektronického silomě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Úkol:</w:t>
      </w:r>
      <w:r>
        <w:rPr/>
        <w:t xml:space="preserve"> ověřte přesnost elektronického siloměru na dvou rozsazích a sestavte kalibrační křivku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Potřeby:</w:t>
      </w:r>
      <w:r>
        <w:rPr/>
        <w:t xml:space="preserve"> elektronický siloměr, sady závaží, miska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Výklad: </w:t>
      </w:r>
    </w:p>
    <w:p>
      <w:pPr>
        <w:pStyle w:val="Normal"/>
        <w:ind w:firstLine="426"/>
        <w:rPr/>
      </w:pPr>
      <w:r>
        <w:rPr/>
        <w:t xml:space="preserve">Elektronický siloměr pracuje s tenzometry jako převodníky a s několika převodními členy, které zajišťují postupný převod: síla–deformace–odpor–napětí. Umožňuje měřit na 3 rozsazích: 1 N, 100 mN a 10 mN, Je vybaven přepínačem rozsahu, kompenzací nuly a tlačítkem tárování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při měření: 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426" w:hanging="426"/>
        <w:rPr/>
      </w:pPr>
      <w:r>
        <w:rPr/>
        <w:t>Zvolte přepínačem rozsah 1 N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 xml:space="preserve">Vedlejším ovladačem se snažte minimalizovat indikovanou výchylku, pokud je to možné, tak na nulu. Na háček siloměru zavěste misku na závaží. 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Stiskněte tlačítko pro tárování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Na misku postupně pokládejte závaží s hmotností rostoucí po 5 gramech až do indikace překročení rozsahu. Před každým přidáním nebo výměnou závaží znovu při prázdné a klidné misce vytárujte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 xml:space="preserve">Údaje o hmotnosti </w:t>
      </w:r>
      <w:r>
        <w:rPr>
          <w:i/>
        </w:rPr>
        <w:t xml:space="preserve">m </w:t>
      </w:r>
      <w:r>
        <w:rPr/>
        <w:t xml:space="preserve">i indikované síle 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2027367314" r:id="rId38"/>
        </w:object>
      </w:r>
      <w:r>
        <w:rPr/>
        <w:t xml:space="preserve"> při misce v klidu zapisujte do připravené tabulky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Vyjměte všechna závaží a zapište indikovaný údaj. Je to důsledek částečně plastické deformace nosníku či tenzometrů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426"/>
        <w:rPr/>
      </w:pPr>
      <w:r>
        <w:rPr/>
        <w:t>Měření podle bodů 1-6 opakujte pro citlivější rozsah 100 mN. Závaží nyní přidávejte po 0,5 gramu.</w:t>
      </w:r>
    </w:p>
    <w:p>
      <w:pPr>
        <w:pStyle w:val="Normal"/>
        <w:rPr>
          <w:b/>
          <w:b/>
        </w:rPr>
      </w:pPr>
      <w:r>
        <w:rPr>
          <w:b/>
        </w:rPr>
        <w:t xml:space="preserve">Zpracování měřen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měřené hodnoty zpracujte do dvou tabulek, ve kterých bude i tíhová síla závaží </w:t>
      </w:r>
      <w:r>
        <w:rPr/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704965545" r:id="rId40"/>
        </w:object>
      </w:r>
      <w:r>
        <w:rPr/>
        <w:t xml:space="preserve"> (určíte pomocí tíhového zrychlení pro Plzeň – podle internetu nebo tabul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dle tabulek z bodu 1 vypracujte grafy. Proložte lineární spojnici trendu a vytiskněte její podo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o oba rozsahy sestrojte kalibrační křivky: závislosti korekce </w:t>
      </w:r>
      <w:r>
        <w:rPr/>
        <w:object w:dxaOrig="8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8pt" filled="f" o:ole="">
            <v:imagedata r:id="rId43" o:title=""/>
          </v:shape>
          <o:OLEObject Type="Embed" ProgID="" ShapeID="ole_rId42" DrawAspect="Content" ObjectID="_587345725" r:id="rId42"/>
        </w:object>
      </w:r>
      <w:r>
        <w:rPr/>
        <w:t xml:space="preserve"> na 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115213993" r:id="rId44"/>
        </w:object>
      </w:r>
      <w:r>
        <w:rPr/>
        <w:t xml:space="preserve">. Tuto korekci je možné při vlastním měření síly přičítat k indikované hodnotě </w:t>
      </w:r>
      <w:r>
        <w:rPr/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2144417485" r:id="rId46"/>
        </w:object>
      </w:r>
      <w:r>
        <w:rPr/>
        <w:t xml:space="preserve"> abychom získali přesnější výsledek 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14490774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a zhodnocení:</w:t>
      </w:r>
    </w:p>
    <w:p>
      <w:pPr>
        <w:pStyle w:val="Normal"/>
        <w:ind w:firstLine="426"/>
        <w:rPr/>
      </w:pPr>
      <w:r>
        <w:rPr/>
        <w:t>Posuďte možné chyby měření a navrhněte opatření k jejich snížení. Z vzorců pro spojnici trendu podle bodu 2 posuďte, zda má smysl korigovat indikovaný údaj. Pokud se směrnice liší od 1 méně než předpokládaná chyba měření, korekce nemá smysl. Zhodnoťte průběhy kalibračních křivek. Pokud je oprava větší než odhadnutá chyba měření korekce nemá smysl. Pokud je ovšem korekce jednoho znaménka v celém rozsahu, má opodstatnění a mohla by se v podobě grafů z bodu 3 přikládat k siloměru.</w:t>
      </w:r>
    </w:p>
    <w:p>
      <w:pPr>
        <w:pStyle w:val="Normlnweb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Math1">
    <w:name w:val="math1"/>
    <w:basedOn w:val="Standardnpsmoodstavce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razek">
    <w:name w:val="obrazek"/>
    <w:basedOn w:val="Normal"/>
    <w:qFormat/>
    <w:pPr>
      <w:spacing w:before="280" w:after="280"/>
    </w:pPr>
    <w:rPr/>
  </w:style>
  <w:style w:type="paragraph" w:styleId="Nadpisobr">
    <w:name w:val="nadpisob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Uživatel</dc:creator>
  <dc:description/>
  <dc:language>en-US</dc:language>
  <cp:lastModifiedBy>Uživatel</cp:lastModifiedBy>
  <cp:lastPrinted>2012-10-04T13:59:00Z</cp:lastPrinted>
  <dcterms:modified xsi:type="dcterms:W3CDTF">2012-10-04T13:05:00Z</dcterms:modified>
  <cp:revision>4</cp:revision>
  <dc:subject/>
  <dc:title>Měření teplotní závislosti odporu termistoru NTC, návrh teplom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