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ktorová analýza – počty bodů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ísemná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ísemná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zápočt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započte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u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 započte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č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- započt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získání zápočtu nutno získat celkem 24 bodů. Nejsou uvedeni studenti, kteří nepsali 2. pís. práci. Pro zápočet lze přijít ve čtvrtek 17.5 dveře 310 popř. 315. od 17.30-19.00 v tu dobu si lze napsat i kteroukoliv písemnou práci popř. její 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šp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03:00Z</dcterms:created>
  <dc:creator>jdurspek</dc:creator>
  <dc:description/>
  <cp:keywords/>
  <dc:language>en-US</dc:language>
  <cp:lastModifiedBy>jdurspek</cp:lastModifiedBy>
  <dcterms:modified xsi:type="dcterms:W3CDTF">2007-05-16T08:13:00Z</dcterms:modified>
  <cp:revision>2</cp:revision>
  <dc:subject/>
  <dc:title>Vektorová analýza</dc:title>
</cp:coreProperties>
</file>