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Otázky k bakalářské zkoušce z astronomi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pište souřadnicové systémy používané v astronomii a ukažte na jednom nebo více příkladech, jakým způsobem se provádí transformace souřadnic nějakého objektu na obloze při přechodu z jedné soustavy do jiné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yjmenujte a popište metody určování vzdáleností kosmických objektů – těles sluneční soustavy, blízkých hvězd, hvězdokup, galaxií  a vybraných typů proměnných hvězd. Vysvětlete pojmy parsek a modul vzdálenost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ysvětlete pojmy zdánlivá a absolutní magnituda. Na základě Pogsonovy rovnice odvoďte rovnici pro modul vzdálenost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ysvětlete, jaké fyzikální vlastnosti filtrů, fotocitlivých článků a hvězdných fotometrických standardů jsou třeba pro definici fotometrického systému v astronomii. Jako příklad popište systém UBV a jeho rozšíření do infračervené oblasti spektra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ysvětlete vzhled hvězdného spektra a popište způsob jeho získání a záznamu. Vysvětlete pojmy spojité a čárové spektrum, rektifikace spektra, profil spektrální čáry a ekvivalentní šířka čáry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Vyjmenujte procesy, které vedou k rozšíření spektrální čáry. Ukažte, jak souvisí šířka dopplerovského jádra čáry s kinetickou teplotou plynu, v němž čára vzniká. Dále kvalitativně popište, jak závisí rozšíření křídel čáry s hustotou plynu. Vysvětlete pojem křivka růstu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arakterizujte harvardskou spektrální klasifikaci hvězd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arakterizujte Hertzsprungův-Russellův diagram ve variantách spektrální typ versus absolutní vizuální magnituda a efektivní teplota versus celkový zářivý výkon (nebo bolometrická magnituda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finujte efektivní teplotu a ukažte, jak jsou v Hertzsprungově-Russellově diagramu rozloženy hvězdy různých velikostí. Vysvětlete pojem luminositních tříd, resp. Morganova-Keenanova klasifikac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arakterizujte různé typy proměnných hvězd a v relevantních případech ukažte i jejich polohu v Hertzsprungově-Russellově diagramu. Co měříme u různých typů proměnných hvězd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arakterizujte vývojové stopy hvězd v Hertzsprungově-Russellově diagram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pište hlavní druhy jaderných reakcí, které probíhají ve hvězdách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pište tvoření hvězd z oblaků mezihvězdné látky. Vysvětlete pojmy Jeansovo kritérium a postupná fragmentace oblaku. Jakou roli má při smršťování zárodku hvězdy věta o viriálu? Co zahajuje tvoření hvězd v oblaku, který byl doposud v rovnováze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ysvětlete význam jednotlivých rovnic popisujících vnitřní stavbu hvězd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arakterizujte různá uskupení mezihvězdné látky, např. oblasti HI, HII, velká molekulová oblaka, reflexní mlhoviny, planetární mlhoviny a zbytky po explozích supernov. Vysvětlete, jak je mezihvězdná látka rozložena v naší Galaxii a co znamená vícesložkový model mezihvězdného plyn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arakterizujte vlastnosti zrn mezihvězdného prachu a způsoby jeho pozorování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arakterizujte fyzikální a chemické vlastnosti mezihvězdných molekul a způsoby jejich pozorování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arakterizujte vlastnosti různých typů galaxií a popište Hubblovu morfologickou klasifikaci galaxií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ysvětlete pojmy rotační křivka galaxie, Oortovy konstanty a hustotní vlny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pište Hubblův zákon a pojmy expanze vesmíru, izotropní a homogenní vesmír a inflační fáze rozpínání vesmír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pište vlastnosti reliktního záření, způsoby jeho pozorování a jak toto záření souvisí s vývojem vesmír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8:00Z</dcterms:created>
  <dc:creator>Miroslav Randa</dc:creator>
  <dc:description/>
  <cp:keywords/>
  <dc:language>en-US</dc:language>
  <cp:lastModifiedBy>randam</cp:lastModifiedBy>
  <cp:lastPrinted>2007-05-29T17:08:00Z</cp:lastPrinted>
  <dcterms:modified xsi:type="dcterms:W3CDTF">2008-05-26T15:51:00Z</dcterms:modified>
  <cp:revision>3</cp:revision>
  <dc:subject/>
  <dc:title>Otázky k souborné postupové zkoušce z fyziky</dc:title>
</cp:coreProperties>
</file>