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tázky k státním zkouškám navazujícího magisterského studia S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tuláty kvantové mechaniky a jejich důsl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ktra fyzikálních veličin, základní případy s kvantovanou energií (potenciálová jáma, oscilátor, atom vodí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chrödingerova rovnice, její speciální tvary a způsoby ře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ztah kvantové a klasické mechaniky (shodnosti, rozdíly, souvislos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agrangeův formalismus (Hamiltonův princip, Lagrangeovy rovnice 2. druhu, přímé použití Hamiltonova principu, symetrie a zákony zachová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blém  dvou těles (těžišťové a relativní souřadnice, Keplerův problém, rozptyl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mity (malé kmity, tlumené a nucené kmity, asymptotický cyklu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Hamiltonův formalismus (Hamiltonovy rovnice, kanonické transformace, Hamiltonova-Jacobiho metoda řeš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tistická řešení základních úloh termodynami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tistické modely termodynamických systé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tistická rozdělení pro mikročástice a příklady jejich uži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axwellovy rovnice, jejich význam a důsle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ákladní veličiny a vztahy elektrostati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cionární a kvazistacionární pole. magnetické účinky elektrického proudu, elektromagnetická indu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lektromagnetické vlny a jejich vlas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ákladní vztahy a důsledky ST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rystalová struktura pevných látek a její studium metodami difrakce rentgenového záření, poruchy v 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vba atomu a chemická vazba, základní typy vazeb v pevných lát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Tepelné vlastnosti pevných látek (tepelná kapacita, teplotní roztažnost, tepelná vodivost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8" w:right="1798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08:00Z</dcterms:created>
  <dc:creator>Uživatel</dc:creator>
  <dc:description/>
  <cp:keywords/>
  <dc:language>en-US</dc:language>
  <cp:lastModifiedBy>Pavel Masopust</cp:lastModifiedBy>
  <cp:lastPrinted>2007-03-27T18:07:00Z</cp:lastPrinted>
  <dcterms:modified xsi:type="dcterms:W3CDTF">2023-06-08T06:10:00Z</dcterms:modified>
  <cp:revision>7</cp:revision>
  <dc:subject/>
  <dc:title>Otázky k státním závěrečným zkouškám pro UVVP 2</dc:title>
</cp:coreProperties>
</file>