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tázky k státním zkouškám navazujícího magisterského studia 2. stupeň Z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andardní a inflační model vesmíru, homogenita a izotropie vesmíru, počátek vesmí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liktní záření, jeho podstata a pozor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xpanze vesmíru, Hubblův zákon, zrychlování expa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klady speciální teorie relativity (Lorentzovy transformace a jejich důsledky, relativistická mechanika, relativistická elektrodynamika, relativistická optik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kladní postuláty kvantové mechan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uktura pevných látek a experimentální metody jejího studia, poruchy v 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pelné vlastnosti pevných látek, fon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lektrické a magnetické vlastnosti pevných látek, elektronová teo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igitální akustický a obrazový signál (převod, kódová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incipy záznamu a snímání kompaktních disků s akustickým a datovým signá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ímé vysílání televizního signálu ze stacionárních satelitů, příjem tohoto sign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incipy televizních obrazovek a jiných zobrazov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upravodiče, jejich vlastnosti a užití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8" w:right="179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0:00Z</dcterms:created>
  <dc:creator>Uživatel</dc:creator>
  <dc:description/>
  <cp:keywords/>
  <dc:language>en-US</dc:language>
  <cp:lastModifiedBy>Pavel Masopust</cp:lastModifiedBy>
  <cp:lastPrinted>2007-03-28T11:46:00Z</cp:lastPrinted>
  <dcterms:modified xsi:type="dcterms:W3CDTF">2025-05-06T12:22:00Z</dcterms:modified>
  <cp:revision>14</cp:revision>
  <dc:subject/>
  <dc:title>Otázky k státním závěrečným zkouškám pro UVVP 2</dc:title>
</cp:coreProperties>
</file>