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átní závěrečná zkouška z fyziky</w:t>
      </w:r>
    </w:p>
    <w:p>
      <w:pPr>
        <w:pStyle w:val="Normal"/>
        <w:ind w:left="5103" w:hanging="5103"/>
        <w:jc w:val="center"/>
        <w:rPr/>
      </w:pPr>
      <w:r>
        <w:rPr>
          <w:b/>
          <w:sz w:val="32"/>
          <w:szCs w:val="32"/>
        </w:rPr>
        <w:t>( učitelství pro SŠ)</w:t>
      </w:r>
    </w:p>
    <w:p>
      <w:pPr>
        <w:pStyle w:val="Normal"/>
        <w:ind w:left="5103" w:hanging="510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103" w:hanging="510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daktika fyzi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 vylosování otázky dostane student k dispozici učebnice fyziky ( viz seznam literatury) a jeho úkolem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uvést přehled základních fyzikálních pojmů tématického celku a prokázat jejich zna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přípravě (uchazeč si připraví písemně a vysvětlí postup) na jednu vyučovací hodinu prokázat schopnost efektivního zavádění a postupného rozvíjení vybraného pojmu (s ohledem na RVP a ŠV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le vlastní úvahy nebo doporučení členů zkušební komise vybrat nejvhodnější pokusy tématického celku a prokázat tyto pokusy didakticky správně provést a interpreto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brat vhodné úlohy a naznačit postup jejich ře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Vzorec"/>
        <w:tabs>
          <w:tab w:val="clear" w:pos="3969"/>
          <w:tab w:val="clear" w:pos="893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k dispozici při přípravě před zkouškou)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Vzorec"/>
        <w:tabs>
          <w:tab w:val="clear" w:pos="3969"/>
          <w:tab w:val="clear" w:pos="8931"/>
        </w:tabs>
        <w:rPr/>
      </w:pPr>
      <w:r>
        <w:rPr>
          <w:rFonts w:cs="Arial" w:ascii="Arial" w:hAnsi="Arial"/>
          <w:szCs w:val="24"/>
        </w:rPr>
        <w:t>Fyzika pro gymnázia (monografie), Prométheus</w:t>
      </w:r>
    </w:p>
    <w:p>
      <w:pPr>
        <w:pStyle w:val="Vzorec"/>
        <w:tabs>
          <w:tab w:val="clear" w:pos="3969"/>
          <w:tab w:val="clear" w:pos="893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yzika pro gymnázia (1., 2., 3., 4. ročník), SPN</w:t>
      </w:r>
    </w:p>
    <w:p>
      <w:pPr>
        <w:pStyle w:val="Tex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uner a kol.: Fyzika pro ZŠ (6., 7., 8., 9. ročník)</w:t>
      </w:r>
    </w:p>
    <w:p>
      <w:pPr>
        <w:pStyle w:val="Vzorec"/>
        <w:tabs>
          <w:tab w:val="clear" w:pos="3969"/>
          <w:tab w:val="clear" w:pos="893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FCH tabulk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ličiny a jejich měření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ozorování, měření a fyzikální veličiny. Měření délky. Měření objemu tělesa. Měření hmotnosti tělesa. Hustota. Měření času. Měření teploty těles. Měření síl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hyb tělesa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 xml:space="preserve">Klid a pohyb tělesa. Trajektorie, dráha a rychlost. </w:t>
      </w:r>
      <w:r>
        <w:rPr>
          <w:rFonts w:cs="Bookman Old Style" w:ascii="Bookman Old Style" w:hAnsi="Bookman Old Style"/>
        </w:rPr>
        <w:t>Demonstrace a rozdělení pohybů.</w:t>
      </w:r>
      <w:r>
        <w:rPr>
          <w:rFonts w:cs="Arial" w:ascii="Bookman Old Style" w:hAnsi="Bookman Old Style"/>
          <w:bCs/>
        </w:rPr>
        <w:t xml:space="preserve"> Druhy pohybů. Rovnoměrný a nerovnoměrný pohyb. Pohyb rovnoměrně zrychlený. Volný pád. Skládání pohybů. Interakce-vzájemné působení těles. Hmotnost tělesa. Hybnost tělesa. Síla. Newtonovy pohybové zákony. Zákon zachování hybnosti. Inerciální a neinerciální vztažné soustav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íly a jejich vlastnosti</w:t>
      </w:r>
    </w:p>
    <w:p>
      <w:pPr>
        <w:pStyle w:val="Normal"/>
        <w:spacing w:before="0" w:after="240"/>
        <w:ind w:left="1077" w:hanging="0"/>
        <w:jc w:val="both"/>
        <w:rPr/>
      </w:pPr>
      <w:r>
        <w:rPr>
          <w:rFonts w:cs="Bookman Old Style" w:ascii="Bookman Old Style" w:hAnsi="Bookman Old Style"/>
        </w:rPr>
        <w:t xml:space="preserve">Vzájemné působení těles. Síla a její znázornění. Jednotka síly, gravitační síla a hmotnost tělesa. Tíhová síla. Gravitační pole. Skládání sil. Rovnováha sil. Tíhová síla. Těžiště tělesa. Tlaková síla. Třecí síla. </w:t>
      </w:r>
      <w:r>
        <w:rPr>
          <w:rFonts w:cs="Arial" w:ascii="Bookman Old Style" w:hAnsi="Bookman Old Style"/>
        </w:rPr>
        <w:t>Měření třecí síly. Tření smykové, tření valivé.Význam třecí síly pro pohyb těles v denní a technické praxi.</w:t>
      </w:r>
      <w:r>
        <w:rPr>
          <w:rFonts w:cs="Arial" w:ascii="Bookman Old Style" w:hAnsi="Bookman Old Style"/>
          <w:bCs/>
        </w:rPr>
        <w:t>Hybnost tělesa. Síla. Newtonovy pohybové zákony. Zákon zachování hybnosti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áce a energie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Cs/>
        </w:rPr>
        <w:t xml:space="preserve">Práce. Energie. Mechanická energie.Výkon. </w:t>
      </w:r>
      <w:r>
        <w:rPr>
          <w:rFonts w:cs="Bookman Old Style" w:ascii="Bookman Old Style" w:hAnsi="Bookman Old Style"/>
        </w:rPr>
        <w:t xml:space="preserve">Energie polohová a pohybová. </w:t>
      </w:r>
      <w:r>
        <w:rPr>
          <w:rFonts w:cs="Arial" w:ascii="Bookman Old Style" w:hAnsi="Bookman Old Style"/>
          <w:bCs/>
        </w:rPr>
        <w:t xml:space="preserve">Mechanická energie soustavy hmotných bodů. </w:t>
      </w:r>
      <w:r>
        <w:rPr>
          <w:rFonts w:cs="Bookman Old Style" w:ascii="Bookman Old Style" w:hAnsi="Bookman Old Style"/>
        </w:rPr>
        <w:t xml:space="preserve">Přeměny energie. </w:t>
      </w:r>
      <w:r>
        <w:rPr>
          <w:rFonts w:cs="Arial" w:ascii="Bookman Old Style" w:hAnsi="Bookman Old Style"/>
          <w:bCs/>
        </w:rPr>
        <w:t>Zákon zachování energie.</w:t>
      </w:r>
      <w:r>
        <w:rPr>
          <w:rFonts w:cs="Bookman Old Style" w:ascii="Bookman Old Style" w:hAnsi="Bookman Old Style"/>
        </w:rPr>
        <w:t xml:space="preserve"> Perpetum mobile. Jednoduché stroj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ektrické vlastnosti látek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Elektrování  těles. </w:t>
      </w:r>
      <w:r>
        <w:rPr>
          <w:rFonts w:cs="Bookman Old Style" w:ascii="Bookman Old Style" w:hAnsi="Bookman Old Style"/>
        </w:rPr>
        <w:t>Dva druhy el. náboje.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odel atomu. </w:t>
      </w:r>
      <w:r>
        <w:rPr>
          <w:rFonts w:cs="Arial" w:ascii="Bookman Old Style" w:hAnsi="Bookman Old Style"/>
        </w:rPr>
        <w:t xml:space="preserve">Elektrické pole a jeho modelování. </w:t>
      </w:r>
      <w:r>
        <w:rPr>
          <w:rFonts w:cs="Bookman Old Style" w:ascii="Bookman Old Style" w:hAnsi="Bookman Old Style"/>
        </w:rPr>
        <w:t>Siločáry elektrického pole. Elektroskop a zdroje el. náboje.</w:t>
      </w:r>
      <w:r>
        <w:rPr>
          <w:rFonts w:cs="Arial" w:ascii="Bookman Old Style" w:hAnsi="Bookman Old Style"/>
        </w:rPr>
        <w:t xml:space="preserve">  Jednotka  elektrického  náboje. </w:t>
      </w:r>
      <w:r>
        <w:rPr>
          <w:rFonts w:cs="Bookman Old Style" w:ascii="Bookman Old Style" w:hAnsi="Bookman Old Style"/>
        </w:rPr>
        <w:t xml:space="preserve">Elektrické vodiče a nevodiče. </w:t>
      </w:r>
      <w:r>
        <w:rPr>
          <w:rFonts w:cs="Arial" w:ascii="Bookman Old Style" w:hAnsi="Bookman Old Style"/>
        </w:rPr>
        <w:t xml:space="preserve">Elektrostatická indukce. Kapacita vodiče, princip deskového kondenzátoru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ektrický obvod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ektrický proud a elektrické napětí. Zdroje elektrického napětí. Vodiče elektrického proudu. Elektrické izolanty. Měření elektrického proudu a elektrického napětí. Jednoduchý a složitý elektrický obvod. Kirchhoffovy zákony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lektrický proud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 je elektrický proud. Měření elektrického proudu. </w:t>
      </w:r>
      <w:r>
        <w:rPr>
          <w:rFonts w:cs="Arial" w:ascii="Bookman Old Style" w:hAnsi="Bookman Old Style"/>
          <w:bCs/>
        </w:rPr>
        <w:t xml:space="preserve">Ohmův zákon (pro část i celý el.obvod). </w:t>
      </w:r>
      <w:r>
        <w:rPr>
          <w:rFonts w:cs="Bookman Old Style" w:ascii="Bookman Old Style" w:hAnsi="Bookman Old Style"/>
        </w:rPr>
        <w:t>Elektrický odpor.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Závislost elektrického odporu na vlastnostech vodiče. </w:t>
      </w:r>
      <w:r>
        <w:rPr>
          <w:rFonts w:cs="Arial" w:ascii="Bookman Old Style" w:hAnsi="Bookman Old Style"/>
        </w:rPr>
        <w:t xml:space="preserve">Závislost odporu na teplotě. </w:t>
      </w:r>
      <w:r>
        <w:rPr>
          <w:rFonts w:cs="Bookman Old Style" w:ascii="Bookman Old Style" w:hAnsi="Bookman Old Style"/>
        </w:rPr>
        <w:t>Zapojování rezistorů. Reostat a potenciometr.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>Zapojení spotřebičů. Regulace proudu a napětí.</w:t>
      </w:r>
      <w:r>
        <w:rPr>
          <w:rFonts w:cs="Bookman Old Style" w:ascii="Bookman Old Style" w:hAnsi="Bookman Old Style"/>
        </w:rPr>
        <w:t xml:space="preserve"> Výkon elektrického proudu a elektrická energie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ektrodynamika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ůsobení magnetického pole na vodič. Vzájemné působení vodičů, kterými protéká proud. Magnetické pole cívky s proudem. Galvanometr. Elektromagnet. Elektromagnetická indukce. </w:t>
      </w:r>
      <w:r>
        <w:rPr>
          <w:rFonts w:cs="Arial" w:ascii="Bookman Old Style" w:hAnsi="Bookman Old Style"/>
        </w:rPr>
        <w:t>Vlastní indukce.</w:t>
      </w:r>
      <w:r>
        <w:rPr>
          <w:rFonts w:cs="Bookman Old Style" w:ascii="Bookman Old Style" w:hAnsi="Bookman Old Style"/>
        </w:rPr>
        <w:t>Střídavý proud. Transformátor.</w:t>
      </w:r>
      <w:r>
        <w:rPr>
          <w:rFonts w:cs="Arial" w:ascii="Bookman Old Style" w:hAnsi="Bookman Old Style"/>
        </w:rPr>
        <w:t xml:space="preserve"> Indukční pec. Bodové svařování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dení elektrického proudu v polovodičích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ktrony a díry. Vliv příměsí v polovodiči. Diody a světlo. Usměrňovače. Tranzistor. Integrované obvody a využití polovodičových součástek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dení elektrického proudu v kapalinách a plynech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dení elektrického proudu vodným roztokem látek. Vedení elektrického proudu v plynech. </w:t>
      </w:r>
      <w:r>
        <w:rPr>
          <w:rFonts w:cs="Arial" w:ascii="Bookman Old Style" w:hAnsi="Bookman Old Style"/>
          <w:bCs/>
        </w:rPr>
        <w:t xml:space="preserve">Elektrolytický rozklad roztoku modré skalice. Hofmanův přístroj. Galvanický článek. </w:t>
      </w:r>
      <w:r>
        <w:rPr>
          <w:rFonts w:cs="Bookman Old Style" w:ascii="Bookman Old Style" w:hAnsi="Bookman Old Style"/>
        </w:rPr>
        <w:t>Elektrický výboj.</w:t>
      </w:r>
      <w:r>
        <w:rPr>
          <w:rFonts w:cs="Arial" w:ascii="Bookman Old Style" w:hAnsi="Bookman Old Style"/>
          <w:bCs/>
        </w:rPr>
        <w:t xml:space="preserve">Výboje za normálního tlaku. Výboje ve zředěných a různých plynech. </w:t>
      </w:r>
      <w:r>
        <w:rPr>
          <w:rFonts w:cs="Bookman Old Style" w:ascii="Bookman Old Style" w:hAnsi="Bookman Old Style"/>
        </w:rPr>
        <w:t xml:space="preserve">Blesk a ochrana před ním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gnetismus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nety a jejich vlastnosti. Působení magnetu na tělesa z různých látek. Póly magnetu. Magnety přírodní a umělé. Magnetování. Vlastnosti magnetických sil. Magnetické pole. Magnetické látky. Indukční čáry magnetického pole. Magnetické pole Země.</w:t>
      </w:r>
      <w:r>
        <w:rPr>
          <w:rFonts w:cs="Arial" w:ascii="Bookman Old Style" w:hAnsi="Bookman Old Style"/>
        </w:rPr>
        <w:t xml:space="preserve"> Magnetické pole vodiče s proudem. Silové působení magnetického pole na pohyblivý vodič s proudem. Magnetické pole cívk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paliny I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Vlastnosti kapalin a povrchové napětí</w:t>
      </w:r>
      <w:r>
        <w:rPr>
          <w:rFonts w:cs="Arial" w:ascii="Bookman Old Style" w:hAnsi="Bookman Old Style"/>
        </w:rPr>
        <w:t xml:space="preserve">. Účinky vnější tlakové síly působící na hladinu kapaliny. Pascalův zákon. Užití Pascalova zákona v hydraulickém zařízení. Účinky gravitační síly Země na kapalinu. Hydrostatický tlak. Vztlaková síla působící na těleso v kapalině. Archimédův zákon. Hydrostatický paradoxon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paliny II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Bernoulliho rovnice. Proudění kapalin. Jevy na rozhraní pevného tělesa a kapaliny. Kapilární jevy. Objemová roztažnost kapalin. </w:t>
      </w:r>
      <w:r>
        <w:rPr>
          <w:rFonts w:cs="Bookman Old Style" w:ascii="Bookman Old Style" w:hAnsi="Bookman Old Style"/>
        </w:rPr>
        <w:t xml:space="preserve">Potápění, plování a vznášení se stejnorodého tělesa v kapalině. Plování nestejnorodých těles. Spojené nádoby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yny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Základní vlastnosti plynů. Atmosféra Země. Atmosférický tlak. Měření atmosférického tlaku. </w:t>
      </w:r>
      <w:r>
        <w:rPr>
          <w:rFonts w:cs="Bookman Old Style" w:ascii="Bookman Old Style" w:hAnsi="Bookman Old Style"/>
        </w:rPr>
        <w:t xml:space="preserve">Změny atmosférického tlaku. </w:t>
      </w:r>
      <w:r>
        <w:rPr>
          <w:rFonts w:cs="Arial" w:ascii="Bookman Old Style" w:hAnsi="Bookman Old Style"/>
        </w:rPr>
        <w:t xml:space="preserve">Torricelliho pokus. Archimédův zákon pro plyny.   Změny atmosférického tlaku.  Vztlaková síla působící na těleso v atmosféře Země. Tlak plynu v uzavřené nádobě. </w:t>
      </w:r>
      <w:r>
        <w:rPr>
          <w:rFonts w:cs="Bookman Old Style" w:ascii="Bookman Old Style" w:hAnsi="Bookman Old Style"/>
        </w:rPr>
        <w:t xml:space="preserve">Manometr. Aerodynamický paradoxon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pelné jevy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nitřní energie tělesa. Teplo. Teploměr. Jednotka teploty. Měření teploty tělesa. </w:t>
      </w:r>
      <w:r>
        <w:rPr>
          <w:rFonts w:cs="Arial" w:ascii="Bookman Old Style" w:hAnsi="Bookman Old Style"/>
        </w:rPr>
        <w:t xml:space="preserve">Brownůw pohyb.  </w:t>
      </w:r>
      <w:r>
        <w:rPr>
          <w:rFonts w:cs="Bookman Old Style" w:ascii="Bookman Old Style" w:hAnsi="Bookman Old Style"/>
        </w:rPr>
        <w:t xml:space="preserve">Částicové složení látek. Zahřívání těles při tření.  Změna teploty těles tepelnou výměnou. </w:t>
      </w:r>
      <w:r>
        <w:rPr>
          <w:rFonts w:cs="Arial" w:ascii="Bookman Old Style" w:hAnsi="Bookman Old Style"/>
        </w:rPr>
        <w:t>Změna vnitřní energie tělesa při tepelné výměně.</w:t>
      </w:r>
      <w:r>
        <w:rPr>
          <w:rFonts w:cs="Bookman Old Style" w:ascii="Bookman Old Style" w:hAnsi="Bookman Old Style"/>
        </w:rPr>
        <w:t xml:space="preserve"> Měrná tepelná kapacita látky. </w:t>
      </w:r>
      <w:r>
        <w:rPr>
          <w:rFonts w:cs="Arial" w:ascii="Bookman Old Style" w:hAnsi="Bookman Old Style"/>
        </w:rPr>
        <w:t>Kalorimetrická rovnice.</w:t>
      </w:r>
      <w:r>
        <w:rPr>
          <w:rFonts w:cs="Bookman Old Style" w:ascii="Bookman Old Style" w:hAnsi="Bookman Old Style"/>
        </w:rPr>
        <w:t xml:space="preserve"> Vedení tepla. Šíření tepla prouděním a zářením. Skupenské přeměny.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ání a tuhnutí. Vypařování a kapalnění. Var.</w:t>
      </w:r>
      <w:r>
        <w:rPr>
          <w:rFonts w:cs="Arial" w:ascii="Bookman Old Style" w:hAnsi="Bookman Old Style"/>
        </w:rPr>
        <w:t xml:space="preserve"> Závislost teploty varu na vnějším tlaku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chanické kmitání a vlnění: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Mechanické kmitání. Elektromagnetické kmitání. Základní pojmy a experimenty (okamžitá výchylka, atd.). Souvislost kmitavého pohybu s rovnoměrným pohybem po kružnici. Složené kmitání. Spřažené kyvadlo. Vlnění mechanické. Vlnění elektromagnetické. Huygensův princip. Machův vlnostroj a pokusy s ním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vukové jevy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osti pružných těles. Kmitání pružných těles. Vlnění. Vlnění příčné a podélné. Zvuk a zdroje zvuku. Šíření zvuku. Vnímání zvuku, hlasitost. Záznam a reprodukce zvuku. Tón. Výška tónu. Ucho   jako   přijímač   zvuku. Nucené   chvění, rezonance. Odraz zvuku. Ochrana   před   nadměrným   hlukem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větelné jevy I  – Základní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ákony geometrické optiky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ětelné zdroje. Šíření světla. Rychlost světla. Stín a polostín. Zatmění. Měsíční fáze. Odraz světla. Zákon odrazu. Zobrazení předmětu rovinným zrcadlem. Zrcadla v praxi. Lom světla na rovinném rozhraní dvou optických prostředí. Čočky. Zobrazení předmětů čočkami. Optické vlastnosti oka. Optické klamy. Užití čoček v praxi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větelné jevy II – Vlnové vlastnosti světla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Základní pojmy vlnové optiky. Disperze světla. Rozklad světla hranolem. Spektrální barvy. Interference světla, barva tenkých vrstev. Interference světla na štěrbinách. Použití interference v praxi. Difrakce světla na překážkách (optické mřížce, na drátě, kruhovém otvoru a na štěrbině). Polarizace světla a dvojlom. polarizace odrazem, absorpcí, rozptylem, dvojlomem... Využití polarizace v praxi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tomy a záření</w:t>
      </w:r>
    </w:p>
    <w:p>
      <w:pPr>
        <w:pStyle w:val="Normal"/>
        <w:spacing w:before="0" w:after="240"/>
        <w:ind w:left="1077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Základní pojmy. Pokusy se soupravou GAMABETA. Geigerův-Müllerův počítač, defektoskopie, požární hlásič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Cs w:val="20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8931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0:00Z</dcterms:created>
  <dc:creator>mkostova</dc:creator>
  <dc:description/>
  <cp:keywords/>
  <dc:language>en-US</dc:language>
  <cp:lastModifiedBy>mkostova</cp:lastModifiedBy>
  <cp:lastPrinted>2007-07-04T11:21:00Z</cp:lastPrinted>
  <dcterms:modified xsi:type="dcterms:W3CDTF">2007-07-16T08:32:00Z</dcterms:modified>
  <cp:revision>6</cp:revision>
  <dc:subject/>
  <dc:title>1</dc:title>
</cp:coreProperties>
</file>