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Pohlaví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očník narození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k se vám líbí tento stánek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) velmi se mi líbí</w:t>
        <w:tab/>
        <w:tab/>
        <w:t>b) celkem se mi líbí</w:t>
        <w:tab/>
        <w:t>c) nelíbí se mi</w:t>
        <w:tab/>
        <w:tab/>
        <w:t>d) velmi se mi nelíbí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Který pokus se vám zdál nejzajímavější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erý pokus se vám zdál nejméně zajímavý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lik pokusů jste celkem prováděl(a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zali jste si doprovodné (ilustrační) texty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) ano</w:t>
        <w:tab/>
        <w:tab/>
        <w:t>b) n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dete někdy nějaký pokus sami opakovat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) ano</w:t>
        <w:tab/>
        <w:tab/>
        <w:t>b) n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Pokud ano, který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vám zde chybělo, popř. co byste zlepšil(a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jste byl(a) spokojen(a) s obsluhou stánku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) velmi spokojen(a)</w:t>
        <w:tab/>
        <w:t>b) celkem spokojen(a)</w:t>
        <w:tab/>
        <w:t>c) nespokojen(a)</w:t>
        <w:tab/>
        <w:t>d) velmi nespokojen(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22:00Z</dcterms:created>
  <dc:creator>KOF</dc:creator>
  <dc:description/>
  <dc:language>en-US</dc:language>
  <cp:lastModifiedBy>KOF</cp:lastModifiedBy>
  <dcterms:modified xsi:type="dcterms:W3CDTF">2007-02-22T07:22:00Z</dcterms:modified>
  <cp:revision>1</cp:revision>
  <dc:subject/>
  <dc:title>Pohlaví:</dc:title>
</cp:coreProperties>
</file>