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u w:val="single"/>
        </w:rPr>
      </w:pPr>
      <w:r>
        <w:rPr>
          <w:u w:val="single"/>
        </w:rPr>
        <w:t xml:space="preserve">Dotazník pro učitele fyziky základních a středních škol </w:t>
      </w:r>
    </w:p>
    <w:p>
      <w:pPr>
        <w:pStyle w:val="Heading1"/>
        <w:spacing w:before="120" w:after="60"/>
        <w:jc w:val="center"/>
        <w:rPr>
          <w:u w:val="single"/>
        </w:rPr>
      </w:pPr>
      <w:r>
        <w:rPr>
          <w:u w:val="single"/>
        </w:rPr>
        <w:t>v České republice</w:t>
      </w:r>
    </w:p>
    <w:p>
      <w:pPr>
        <w:pStyle w:val="Heading2"/>
        <w:rPr/>
      </w:pPr>
      <w:r>
        <w:rPr/>
        <w:t>I. Osobní údaje</w:t>
      </w:r>
    </w:p>
    <w:p>
      <w:pPr>
        <w:pStyle w:val="Slovanseznam"/>
        <w:numPr>
          <w:ilvl w:val="0"/>
          <w:numId w:val="2"/>
        </w:numPr>
        <w:rPr/>
      </w:pPr>
      <w:r>
        <w:rPr/>
        <w:t xml:space="preserve">Zapište do záznamového listu, zda jste </w:t>
        <w:tab/>
        <w:tab/>
      </w:r>
      <w:r>
        <w:rPr>
          <w:b/>
        </w:rPr>
        <w:t>1…</w:t>
      </w:r>
      <w:r>
        <w:rPr/>
        <w:t>muž</w:t>
        <w:tab/>
        <w:t xml:space="preserve">/ </w:t>
        <w:tab/>
      </w:r>
      <w:r>
        <w:rPr>
          <w:b/>
        </w:rPr>
        <w:t>2…</w:t>
      </w:r>
      <w:r>
        <w:rPr/>
        <w:t>žena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/>
      </w:pPr>
      <w:r>
        <w:rPr/>
        <w:t>Uveďte do záznamového listu svůj věk</w:t>
      </w:r>
    </w:p>
    <w:p>
      <w:pPr>
        <w:pStyle w:val="Slovanseznam"/>
        <w:numPr>
          <w:ilvl w:val="0"/>
          <w:numId w:val="2"/>
        </w:numPr>
        <w:rPr/>
      </w:pPr>
      <w:r>
        <w:rPr/>
        <w:t>Podle následujícího seznamu označte v záznamovém listu číslem 1 – 15 kraj, v němž vyučuje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. Prah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</w:t>
            </w:r>
            <w:r>
              <w:rPr/>
              <w:t>7. České Budějovice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2. Brno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. Střední Čechy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</w:t>
            </w:r>
            <w:r>
              <w:rPr/>
              <w:t>8. Liberec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3. Olomouc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. Plzeň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</w:t>
            </w:r>
            <w:r>
              <w:rPr/>
              <w:t>9. Hradec Králové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4. Ostrava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. Karlovy Vary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0. Pardubice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5. Zlín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. Ústí nad Labem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1. Jihlav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Označte v záznamovém listu vysokou školu, na které jste získal(a) učitelskou kvalifikaci (popř. jinou kvalifikaci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  <w:tab w:val="left" w:pos="2268" w:leader="none"/>
        </w:tabs>
        <w:ind w:left="720" w:hanging="360"/>
        <w:rPr/>
      </w:pPr>
      <w:r>
        <w:rPr/>
        <w:t>vysoká škola pedagogická</w:t>
        <w:tab/>
        <w:tab/>
        <w:t>5  přírodovědecká fakul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  <w:tab w:val="left" w:pos="2268" w:leader="none"/>
        </w:tabs>
        <w:ind w:left="720" w:hanging="360"/>
        <w:rPr/>
      </w:pPr>
      <w:r>
        <w:rPr/>
        <w:t>pedagogický institut</w:t>
        <w:tab/>
        <w:tab/>
        <w:tab/>
        <w:t>6  neučitelské vzdělání vysokoškolsk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  <w:tab w:val="left" w:pos="2268" w:leader="none"/>
        </w:tabs>
        <w:ind w:left="720" w:hanging="360"/>
        <w:rPr/>
      </w:pPr>
      <w:r>
        <w:rPr/>
        <w:t>pedagogická fakulta</w:t>
        <w:tab/>
        <w:tab/>
        <w:tab/>
        <w:t>7  pouze středoškolské vzděl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  <w:tab w:val="left" w:pos="2268" w:leader="none"/>
        </w:tabs>
        <w:ind w:left="720" w:hanging="360"/>
        <w:rPr/>
      </w:pPr>
      <w:r>
        <w:rPr/>
        <w:t>matematicko-fyzikální fakulta</w:t>
        <w:tab/>
        <w:t>8  jiná vysoká škola (doplňte do záznam. listu)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yznačte v záznamovém listu, jakou aprobační kombinaci jste vystudoval(a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rPr/>
      </w:pPr>
      <w:r>
        <w:rPr/>
        <w:t xml:space="preserve"> </w:t>
      </w:r>
      <w:r>
        <w:rPr/>
        <w:t>fyzika – matematika</w:t>
        <w:tab/>
        <w:tab/>
        <w:tab/>
        <w:t>4  fyzika – jiný předmě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rPr/>
      </w:pPr>
      <w:r>
        <w:rPr/>
        <w:t xml:space="preserve"> </w:t>
      </w:r>
      <w:r>
        <w:rPr/>
        <w:t>fyzika – chemie</w:t>
        <w:tab/>
        <w:tab/>
        <w:tab/>
        <w:t>5  aprobační kombinace bez fyzi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none"/>
        </w:tabs>
        <w:ind w:left="930" w:hanging="357"/>
        <w:rPr/>
      </w:pPr>
      <w:r>
        <w:rPr/>
        <w:t xml:space="preserve"> </w:t>
      </w:r>
      <w:r>
        <w:rPr/>
        <w:t>fyzika – výpočetní technika</w:t>
        <w:tab/>
        <w:t>6  neučitelské studium vysokoškolské</w:t>
      </w:r>
    </w:p>
    <w:p>
      <w:pPr>
        <w:pStyle w:val="Normal"/>
        <w:tabs>
          <w:tab w:val="clear" w:pos="709"/>
          <w:tab w:val="left" w:pos="3402" w:leader="none"/>
        </w:tabs>
        <w:ind w:left="573" w:hanging="0"/>
        <w:rPr/>
      </w:pPr>
      <w:r>
        <w:rPr/>
        <w:tab/>
        <w:tab/>
        <w:tab/>
        <w:t>7  pouze maturita nebo vyšší odborné vzdělání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Zapište do záznamového listu druh školy, kde převážně vyučujete (základní škola, čtyřleté gymnázium, šestileté gymnázium, osmileté gymnázium, SOŠ technického směru, SOŠ netechnického směru, SOU, jiný druh školy…)</w:t>
      </w:r>
    </w:p>
    <w:p>
      <w:pPr>
        <w:pStyle w:val="Heading2"/>
        <w:rPr/>
      </w:pPr>
      <w:r>
        <w:rPr/>
        <w:t>II. Názory na výuku fyziky</w:t>
      </w:r>
    </w:p>
    <w:p>
      <w:pPr>
        <w:pStyle w:val="Slovanseznam"/>
        <w:numPr>
          <w:ilvl w:val="0"/>
          <w:numId w:val="2"/>
        </w:numPr>
        <w:rPr/>
      </w:pPr>
      <w:r>
        <w:rPr/>
        <w:t xml:space="preserve">Jak často zařazujete historické prvky (např. historii významných objevů, vyprávění o práci slavných fyziků, vývoj fyzikálních oborů atd.) do vyučování fyziky? Zaznamenejte do záznamového listu svou odpověď číslem na stupnici mezi 0 a 6 podle tabulky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nikdy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vždy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ždy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náročná by měla být vyučovací hodina?</w:t>
      </w:r>
    </w:p>
    <w:p>
      <w:pPr>
        <w:pStyle w:val="TextBody"/>
        <w:numPr>
          <w:ilvl w:val="0"/>
          <w:numId w:val="4"/>
        </w:numPr>
        <w:rPr/>
      </w:pPr>
      <w:r>
        <w:rPr/>
        <w:t>nenáročná hodina</w:t>
      </w:r>
    </w:p>
    <w:p>
      <w:pPr>
        <w:pStyle w:val="TextBody"/>
        <w:numPr>
          <w:ilvl w:val="0"/>
          <w:numId w:val="4"/>
        </w:numPr>
        <w:rPr/>
      </w:pPr>
      <w:r>
        <w:rPr/>
        <w:t>náročná hodina s chvilkami oddechu</w:t>
      </w:r>
    </w:p>
    <w:p>
      <w:pPr>
        <w:pStyle w:val="TextBody"/>
        <w:numPr>
          <w:ilvl w:val="0"/>
          <w:numId w:val="4"/>
        </w:numPr>
        <w:rPr/>
      </w:pPr>
      <w:r>
        <w:rPr/>
        <w:t>náročná hodina, kterou žáci jako náročnou nevnímají</w:t>
      </w:r>
    </w:p>
    <w:p>
      <w:pPr>
        <w:pStyle w:val="TextBody"/>
        <w:numPr>
          <w:ilvl w:val="0"/>
          <w:numId w:val="4"/>
        </w:numPr>
        <w:rPr/>
      </w:pPr>
      <w:r>
        <w:rPr/>
        <w:t>náročná hodina, vnímaná jako taková i žáky</w:t>
      </w:r>
    </w:p>
    <w:p>
      <w:pPr>
        <w:pStyle w:val="TextBody"/>
        <w:numPr>
          <w:ilvl w:val="0"/>
          <w:numId w:val="4"/>
        </w:numPr>
        <w:rPr/>
      </w:pPr>
      <w:r>
        <w:rPr/>
        <w:t>jiná vyučovací hodina</w:t>
      </w:r>
    </w:p>
    <w:p>
      <w:pPr>
        <w:pStyle w:val="TextBody"/>
        <w:ind w:left="567" w:hanging="0"/>
        <w:rPr/>
      </w:pPr>
      <w:r>
        <w:rPr/>
        <w:t>V případě odpovědi označené jako (5) hodinu v záznamovém listu stručně charakterizujte. Komentář můžete doplnit, i když odpovíte číslem 1 - 4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aktivně projevují vaši žáci zájem o porozumění přírodním jevům (především z hlediska jejich fyzikálního chápání)?</w:t>
      </w:r>
    </w:p>
    <w:p>
      <w:pPr>
        <w:pStyle w:val="Normal"/>
        <w:ind w:left="567" w:hanging="0"/>
        <w:rPr/>
      </w:pPr>
      <w:r>
        <w:rPr/>
        <w:t>0   nejeví zájem, po navození problému učitelem odmítají diskutovat</w:t>
      </w:r>
    </w:p>
    <w:p>
      <w:pPr>
        <w:pStyle w:val="Normal"/>
        <w:ind w:left="570" w:hanging="0"/>
        <w:rPr/>
      </w:pPr>
      <w:r>
        <w:rPr/>
        <w:t xml:space="preserve">1   jeví malý zájem, po navození problému učitelem se zapojují do diskuse jen zřídka </w:t>
      </w:r>
    </w:p>
    <w:p>
      <w:pPr>
        <w:pStyle w:val="Normal"/>
        <w:ind w:left="570" w:hanging="0"/>
        <w:rPr/>
      </w:pPr>
      <w:r>
        <w:rPr/>
        <w:t xml:space="preserve">2   jeví občasný zájem, po navození problému učitelem se rádi zapojují do diskuse </w:t>
      </w:r>
    </w:p>
    <w:p>
      <w:pPr>
        <w:pStyle w:val="Normal"/>
        <w:ind w:left="570" w:hanging="0"/>
        <w:rPr/>
      </w:pPr>
      <w:r>
        <w:rPr/>
        <w:t>3   jsou velmi aktivní, sami v hodinách kladou otázky a diskutují o přírodních jevech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Integraci přírodovědného vyučování (mezipředmětové vazby) je třeba:</w:t>
      </w:r>
    </w:p>
    <w:p>
      <w:pPr>
        <w:pStyle w:val="Normal"/>
        <w:ind w:left="360" w:hanging="0"/>
        <w:rPr/>
      </w:pPr>
      <w:r>
        <w:rPr/>
        <w:t>1  posilovat a pronikat prostřednictvím týmové práce učitelů i do jiných předmětů</w:t>
      </w:r>
    </w:p>
    <w:p>
      <w:pPr>
        <w:pStyle w:val="Normal"/>
        <w:ind w:left="360" w:hanging="0"/>
        <w:rPr/>
      </w:pPr>
      <w:r>
        <w:rPr/>
        <w:t>2  posilovat za cenu částečného omezení fyzikální výuky.</w:t>
      </w:r>
    </w:p>
    <w:p>
      <w:pPr>
        <w:pStyle w:val="Normal"/>
        <w:ind w:left="360" w:hanging="0"/>
        <w:rPr/>
      </w:pPr>
      <w:r>
        <w:rPr/>
        <w:t>3  posilovat a udržet rovnováhu mezi přístupy označenými výše jako 1 a 2</w:t>
      </w:r>
    </w:p>
    <w:p>
      <w:pPr>
        <w:pStyle w:val="Normal"/>
        <w:ind w:left="360" w:hanging="0"/>
        <w:rPr/>
      </w:pPr>
      <w:r>
        <w:rPr/>
        <w:t xml:space="preserve">4  posilovat v rámci dané šíře odborné fyzikální výuky </w:t>
      </w:r>
    </w:p>
    <w:p>
      <w:pPr>
        <w:pStyle w:val="Normal"/>
        <w:ind w:left="360" w:hanging="0"/>
        <w:rPr/>
      </w:pPr>
      <w:r>
        <w:rPr/>
        <w:t>5  ponechat v dosavadním rozsahu</w:t>
      </w:r>
    </w:p>
    <w:p>
      <w:pPr>
        <w:pStyle w:val="Normal"/>
        <w:ind w:left="360" w:hanging="0"/>
        <w:rPr/>
      </w:pPr>
      <w:r>
        <w:rPr/>
        <w:t>6  omezit na minimum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 xml:space="preserve">Do tabulky v záznamovém listu odhadněte procentový podíl typů úloh, které nejčastěji řešíte (celkem 100%): 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4"/>
      </w:tblGrid>
      <w:tr>
        <w:trPr/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jednoduché výpočtové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ložitější výpočtové</w:t>
            </w:r>
          </w:p>
        </w:tc>
      </w:tr>
      <w:tr>
        <w:trPr/>
        <w:tc>
          <w:tcPr>
            <w:tcW w:w="4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jednoduché úvahové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ložitější úvahové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Do tabulky v záznamovém listu uveďte, jak by měly být mezi pokusy prováděnými učitelem zastoupeny pokusy (celkem 100%)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65"/>
        <w:gridCol w:w="1766"/>
        <w:gridCol w:w="1763"/>
        <w:gridCol w:w="1773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bjevitelské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věřovací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otivační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ilustrující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uplikační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 xml:space="preserve">Zapište číslo odpovídající míře vašeho souhlasu s názorem, že učitel by se měl v hodinách fyziky snažit o usměrňování zájmu žáků na studijní obory s přírodovědným zaměřením: 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791"/>
        <w:gridCol w:w="1731"/>
        <w:gridCol w:w="1770"/>
        <w:gridCol w:w="1770"/>
      </w:tblGrid>
      <w:tr>
        <w:trPr/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: rozhodně nesouhlasím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: spíše nesouhlasím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</w:rPr>
            </w:pPr>
            <w:r>
              <w:rPr/>
              <w:t>2: nev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: spíše souhlas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: rozhodně souhlasím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e důležitější předávat žákům představu o logické struktuře a systému fyziky, než pouze vyžadovat znalost údajů (vzorců, přesných formulací zákonů a definic, atd.)</w:t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2"/>
        <w:gridCol w:w="1731"/>
        <w:gridCol w:w="1770"/>
        <w:gridCol w:w="1770"/>
      </w:tblGrid>
      <w:tr>
        <w:trPr/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0: rozhodně nesouhlasím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: spíše nesouhlasím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</w:rPr>
            </w:pPr>
            <w:r>
              <w:rPr/>
              <w:t>2: nev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: spíše souhlasím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: rozhodně souhlasím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2" w:color="000000"/>
        </w:pBdr>
        <w:rPr/>
      </w:pPr>
      <w:r>
        <w:rPr/>
        <w:t>Do tabulky v záznamovém listu odhadněte procentový podíl částí vaší vyučovací hodiny, který nejčastěji používáte, případně doplňte jiný způsob výuky ( vše dohromady = 100%)</w:t>
      </w:r>
    </w:p>
    <w:p>
      <w:pPr>
        <w:pStyle w:val="Slovanseznam"/>
        <w:numPr>
          <w:ilvl w:val="0"/>
          <w:numId w:val="2"/>
        </w:numPr>
        <w:pBdr>
          <w:top w:val="single" w:sz="12" w:space="1" w:color="000000"/>
        </w:pBdr>
        <w:rPr/>
      </w:pPr>
      <w:r>
        <w:rPr/>
        <w:t>Do záznamového listu zapište, jak často provádíte demonstrační pokusy z fyziky. Použijte kódů podle tabulky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0"/>
        <w:gridCol w:w="1258"/>
        <w:gridCol w:w="1258"/>
        <w:gridCol w:w="1258"/>
        <w:gridCol w:w="1270"/>
        <w:gridCol w:w="1265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nikdy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vždy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ždy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Stejným způsobem zapište, jak často provádíte žákovské frontální pokusy z fyziky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ý je váš názor  na potřebnost modernizace obsahu výuky fyziky?</w:t>
      </w:r>
    </w:p>
    <w:p>
      <w:pPr>
        <w:pStyle w:val="Normal"/>
        <w:rPr/>
      </w:pPr>
      <w:r>
        <w:rPr/>
        <w:tab/>
        <w:t>1  je třeba modernizovat celou výuku fyziky</w:t>
      </w:r>
    </w:p>
    <w:p>
      <w:pPr>
        <w:pStyle w:val="Normal"/>
        <w:ind w:firstLine="709"/>
        <w:rPr/>
      </w:pPr>
      <w:r>
        <w:rPr/>
        <w:t>2  je třeba modernizovat pouze některé partie učiva fyziky</w:t>
      </w:r>
    </w:p>
    <w:p>
      <w:pPr>
        <w:pStyle w:val="Normal"/>
        <w:ind w:firstLine="709"/>
        <w:rPr/>
      </w:pPr>
      <w:r>
        <w:rPr/>
        <w:t>3 obsah výuky fyziky není třeba v současnosti modernizovat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Do tabulky v záznamovém listu zapište skutečnou hodinovou dotaci fyziky v jednotlivých ročnících na vaší škole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Do tabulky v záznamovém listu zapište hodinovou dotaci fyziky, kterou byste považoval(a) za optimální v daných ročnících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Do tabulky v záznamovém listu zapište počet hodin laboratorních prací, které absolvuje žák během roku v jednotlivých ročnících.</w:t>
      </w:r>
    </w:p>
    <w:p>
      <w:pPr>
        <w:pStyle w:val="Heading2"/>
        <w:rPr/>
      </w:pPr>
      <w:r>
        <w:rPr/>
        <w:t>III. Učebnice fyziky</w:t>
      </w:r>
    </w:p>
    <w:p>
      <w:pPr>
        <w:pStyle w:val="Slovanseznam"/>
        <w:numPr>
          <w:ilvl w:val="0"/>
          <w:numId w:val="2"/>
        </w:numPr>
        <w:rPr/>
      </w:pPr>
      <w:r>
        <w:rPr/>
        <w:t>Do záznamového listu vypište učebnice fyziky, které používají žáci, nebo které jim doporučujete (první jméno v autorském kolektivu, název učebnice, rok vydání) a zakroužkujte číslo té učebnice, kterou s žáky používáte nejraději:</w:t>
      </w:r>
    </w:p>
    <w:p>
      <w:pPr>
        <w:pStyle w:val="TextBodyIndent"/>
        <w:rPr/>
      </w:pPr>
      <w:r>
        <w:rPr/>
        <w:t>V následujících otázkách zapište do záznamového listu číslo Vaší odpovědi podle uvedené stupnic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: rozhodně ne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: spíše ne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: nev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: spíše 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: rozhodně souhlasím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může výuku svým textem i obrázky podstatně obohatit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pomáhá učiteli při zavádění odborné fyzikální terminologie (fyzikálních pojmů, definic a zákonů, jednotek atd.)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Žáci musí být vedeni k samostatné práci s učebnicí fyziky ve výuce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i používám pouze jako sbírku úloh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Pomocí učebnice může být vyučovací čas lépe využit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ind w:left="357" w:hanging="357"/>
        <w:rPr/>
      </w:pPr>
      <w:r>
        <w:rPr/>
        <w:t>Struktura učebnice omezuje volnost tvorby a plánování vyučovací hodiny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ind w:left="357" w:hanging="357"/>
        <w:rPr/>
      </w:pPr>
      <w:r>
        <w:rPr/>
        <w:t>Výsledky pokusů mají být dopracovány až ve výuce a ne popsány v učebnicích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ind w:left="357" w:hanging="357"/>
        <w:rPr/>
      </w:pPr>
      <w:r>
        <w:rPr/>
        <w:t>Experimenty zcela vyplňují výuku fyziky. Na používání učebnice nezbývá čas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ind w:left="357" w:hanging="357"/>
        <w:rPr/>
      </w:pPr>
      <w:r>
        <w:rPr/>
        <w:t>Ručně psané poznámky v hodinách fyziky jsou pro domácí přípravu žáka lepší, než práce s učebnicí.</w:t>
      </w:r>
    </w:p>
    <w:p>
      <w:pPr>
        <w:pStyle w:val="TextBodyIndent"/>
        <w:rPr/>
      </w:pPr>
      <w:r>
        <w:rPr/>
        <w:t>V následujících otázkách vyberte číselný kód odpovědi podle uvedené stupnice a zapište do záznamového list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343"/>
        <w:gridCol w:w="1288"/>
        <w:gridCol w:w="1288"/>
        <w:gridCol w:w="1288"/>
        <w:gridCol w:w="1343"/>
        <w:gridCol w:w="1323"/>
      </w:tblGrid>
      <w:tr>
        <w:trPr/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kdy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ěř nikdy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ěř vždy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ždy</w:t>
            </w:r>
          </w:p>
        </w:tc>
      </w:tr>
      <w:tr>
        <w:trPr/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fyziky používám při přípravě na vyučován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Používám i další fyzikální literaturu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e svém vyučování se přidržuji struktury zavedené učebnice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Podle návodů v učebnici sestavuji a provádím pokusy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Úlohy uvedené v učebnici žáci řeší při vyučován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hodné části jednotlivých kapitol žáci čtou a diskutují o nich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Obrázky v učebnicích žáci pozorují, popisují a diskutují o nich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Žáci si nosí učebnice fyziky na vyučován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Žáci řeší z učebnice fyziky domácí úlohy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Žáci si doma opakují a prohlubují vysvětlenou látku pomocí učebnice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 hodinách i domácí přípravě žáků používáme sbírku úloh z fyziky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V hodinách i v domácí přípravě žáků používáme matematicko-fyzikální tabulky.</w:t>
      </w:r>
    </w:p>
    <w:p>
      <w:pPr>
        <w:pStyle w:val="TextBodyIndent"/>
        <w:rPr/>
      </w:pPr>
      <w:r>
        <w:rPr/>
        <w:t>V následujících otázkách zapište do záznamového listu číslo Vaší odpovědi podle uvedené stupnic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: rozhodně ne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: spíše ne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: nev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: spíše souhlas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: rozhodně souhlasím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odpovídá mým osobním vyučovacím metodám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obsahuje příklady použití fyziky v technické praxi v dostatečném množstv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by měla obsahovat vhodná shrnutí jednotlivých témat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obsahují dostatek vhodných úloh na procvičován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Učebnice je vhodná pro mimoškolní přípravu žáků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Text v učebnicích fyziky je pro mé žáky srozumitelný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Předpokládané matematické znalosti, které se v učebnici používají, jsou pro žáky přiměřeně odpovídající.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Do záznamového listu vypište podle následujícího seznamu číslice označující časopisy, které používáte k přípravě a ve výuce (můžete zapsat i více číslic):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>1  Věda, technika a my</w:t>
        <w:tab/>
        <w:tab/>
        <w:tab/>
        <w:t>4  Matematika, fyzika a informatika</w:t>
      </w:r>
    </w:p>
    <w:p>
      <w:pPr>
        <w:pStyle w:val="Normal"/>
        <w:ind w:left="360" w:hanging="0"/>
        <w:rPr/>
      </w:pPr>
      <w:r>
        <w:rPr/>
        <w:t>2  Vesmír</w:t>
        <w:tab/>
        <w:tab/>
        <w:tab/>
        <w:tab/>
        <w:tab/>
        <w:t>5  Rozhledy matematicko-fyzikální</w:t>
      </w:r>
    </w:p>
    <w:p>
      <w:pPr>
        <w:pStyle w:val="Normal"/>
        <w:ind w:left="360" w:hanging="0"/>
        <w:rPr/>
      </w:pPr>
      <w:r>
        <w:rPr/>
        <w:t>3  Školská fyzika</w:t>
        <w:tab/>
        <w:tab/>
        <w:tab/>
        <w:tab/>
        <w:t>6  jiný časopis (doplňte do záznam. listu, jaký)</w:t>
      </w:r>
    </w:p>
    <w:p>
      <w:pPr>
        <w:pStyle w:val="Normal"/>
        <w:ind w:left="3545" w:firstLine="709"/>
        <w:rPr/>
      </w:pPr>
      <w:r>
        <w:rPr/>
        <w:t>7  nepoužívám žádný odborný časopis</w:t>
      </w:r>
    </w:p>
    <w:p>
      <w:pPr>
        <w:pStyle w:val="Heading2"/>
        <w:rPr/>
      </w:pPr>
      <w:r>
        <w:rPr/>
        <w:t>IV. Fyzikální pokusy. Učební pomůcky</w:t>
      </w:r>
    </w:p>
    <w:p>
      <w:pPr>
        <w:pStyle w:val="TextBodyIndent"/>
        <w:rPr/>
      </w:pPr>
      <w:r>
        <w:rPr/>
        <w:t>V následujících otázkách vyberte číselný kód odpovědi podle uvedené stupnice a zapište jej do záznamového listu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2"/>
        <w:gridCol w:w="1257"/>
        <w:gridCol w:w="1257"/>
        <w:gridCol w:w="1257"/>
        <w:gridCol w:w="1272"/>
        <w:gridCol w:w="1264"/>
      </w:tblGrid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kdy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ěř nikdy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ěř vždy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ždy</w:t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Pomáhají vám žáci při přípravě demonstračních pokusů před hodinou fyziky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Pomáhají vám žáci při demonstracích v hodinách fyziky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 jakých prostorách se ve vaší škole vyučuje fyzika?</w:t>
      </w:r>
    </w:p>
    <w:p>
      <w:pPr>
        <w:pStyle w:val="Normal"/>
        <w:ind w:left="360" w:hanging="0"/>
        <w:rPr/>
      </w:pPr>
      <w:r>
        <w:rPr/>
        <w:t>1</w:t>
        <w:tab/>
        <w:t>v samostatné odborné pracovně pro fyziku</w:t>
      </w:r>
    </w:p>
    <w:p>
      <w:pPr>
        <w:pStyle w:val="Normal"/>
        <w:ind w:left="360" w:hanging="0"/>
        <w:rPr/>
      </w:pPr>
      <w:r>
        <w:rPr/>
        <w:t>2</w:t>
        <w:tab/>
        <w:t>v odborné pracovně pro fyziku a další vyučovací předměty</w:t>
      </w:r>
    </w:p>
    <w:p>
      <w:pPr>
        <w:pStyle w:val="Normal"/>
        <w:ind w:left="360" w:hanging="0"/>
        <w:rPr/>
      </w:pPr>
      <w:r>
        <w:rPr/>
        <w:t>3</w:t>
        <w:tab/>
        <w:t>jedna z kmenových tříd je zároveň odbornou pracovnou pro fyziku</w:t>
      </w:r>
    </w:p>
    <w:p>
      <w:pPr>
        <w:pStyle w:val="Normal"/>
        <w:ind w:left="360" w:hanging="0"/>
        <w:rPr/>
      </w:pPr>
      <w:r>
        <w:rPr/>
        <w:t>4</w:t>
        <w:tab/>
        <w:t>pro fyziky není vymezena učebna</w:t>
      </w:r>
    </w:p>
    <w:p>
      <w:pPr>
        <w:pStyle w:val="TextBodyIndent"/>
        <w:rPr/>
      </w:pPr>
      <w:r>
        <w:rPr/>
        <w:t>V dalších otázkách odpovězte vždy jednou z varia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: naprostý nedostatek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i/>
                <w:iCs/>
              </w:rPr>
              <w:t>2: větší část pomůcek chyb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: některé pomůcky chyb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:v dostatečném množství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e zásoben váš kabinet fyziky učebními pomůckami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ou v kabinetu fyziky zastoupeny pomůcky pro pokusy z mechaniky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ou v kabinetu fyziky zastoupeny pomůcky pro pokusy z molekulové fyziky a termiky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 xml:space="preserve">Jak jsou v kabinetu fyziky zastoupeny pomůcky pro pokusy z kmitů, vlnění,akustiky? 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ou v kabinetu fyziky zastoupeny pomůcky pro pokusy z elektřiny a magnetismu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ou v kabinetu fyziky zastoupeny pomůcky pro pokusy z optiky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ou v kabinetu fyziky zastoupeny pomůcky pro pokusy z astronomie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12" w:space="1" w:color="000000"/>
        </w:pBdr>
        <w:rPr/>
      </w:pPr>
      <w:r>
        <w:rPr/>
        <w:t>Jak jsou v kabinetu fyziky zastoupeny pomůcky pro pokusy z jaderné fyziky?</w:t>
      </w:r>
    </w:p>
    <w:p>
      <w:pPr>
        <w:pStyle w:val="Slovanseznam"/>
        <w:keepNext w:val="true"/>
        <w:keepLines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Vyrábíte si některé jednoduché učební pomůcky sami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317"/>
        <w:gridCol w:w="1286"/>
        <w:gridCol w:w="1286"/>
        <w:gridCol w:w="1286"/>
        <w:gridCol w:w="1359"/>
        <w:gridCol w:w="1359"/>
      </w:tblGrid>
      <w:tr>
        <w:trPr/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kdy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nikdy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éměř neustále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eustále</w:t>
            </w:r>
          </w:p>
        </w:tc>
      </w:tr>
      <w:tr>
        <w:trPr/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keepLines/>
        <w:rPr/>
      </w:pPr>
      <w:r>
        <w:rPr/>
        <w:t>V. Obecné otázky</w:t>
      </w:r>
    </w:p>
    <w:p>
      <w:pPr>
        <w:pStyle w:val="TextBodyIndent"/>
        <w:rPr/>
      </w:pPr>
      <w:r>
        <w:rPr/>
        <w:t xml:space="preserve">Na následující otázky odpovězte do záznamového listu na škále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246"/>
        <w:gridCol w:w="1247"/>
        <w:gridCol w:w="1247"/>
        <w:gridCol w:w="1247"/>
        <w:gridCol w:w="1247"/>
        <w:gridCol w:w="1301"/>
      </w:tblGrid>
      <w:tr>
        <w:trPr/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cela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připraven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ýborně připraven</w:t>
            </w:r>
          </w:p>
        </w:tc>
      </w:tr>
      <w:tr>
        <w:trPr/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te byl(a) před nástupem do učitelského místa připraven(a) po stránce odborné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te byl(a) před nástupem do učitelského místa připraven(a) po stránce didaktické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ak jste byl(a) před nástupem do učitelského místa připraven(a) na provádění školních fyzikálních pokusů?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947025</wp:posOffset>
                </wp:positionV>
                <wp:extent cx="58318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625.75pt" to="472.3pt,62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Jak jste byl(a) před nástupem do učitelského místa připraven(a) na řešení složitých pedagogických situací?</w:t>
      </w:r>
    </w:p>
    <w:p>
      <w:pPr>
        <w:pStyle w:val="Slovanseznam"/>
        <w:numPr>
          <w:ilvl w:val="0"/>
          <w:numId w:val="2"/>
        </w:numPr>
        <w:pBdr>
          <w:top w:val="single" w:sz="12" w:space="1" w:color="000000"/>
        </w:pBdr>
        <w:rPr/>
      </w:pPr>
      <w:r>
        <w:rPr/>
        <w:t>Označte do záznamového listu třemi čísly tři nejdůležitější oblasti, které by při dalším vzdělávání učitelů neměly chybět:</w:t>
      </w:r>
    </w:p>
    <w:p>
      <w:pPr>
        <w:pStyle w:val="Heading3"/>
        <w:tabs>
          <w:tab w:val="clear" w:pos="567"/>
          <w:tab w:val="left" w:pos="1701" w:leader="none"/>
          <w:tab w:val="left" w:pos="3402" w:leader="none"/>
        </w:tabs>
        <w:spacing w:before="0" w:after="0"/>
        <w:rPr/>
      </w:pPr>
      <w:r>
        <w:rPr/>
        <w:tab/>
        <w:t>1  opakování a prohlubování poznatků z různých disciplin fyziky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/>
        <w:tab/>
        <w:t>2  věnování se didaktickým otázkám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/>
        <w:tab/>
        <w:t>3  věnování se metodám diagnostiky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/>
        <w:tab/>
        <w:t xml:space="preserve">4  provádění školních pokusů, laboratorních prací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/>
        <w:tab/>
        <w:t>5  využívání počítačů, internetu při výuce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402" w:leader="none"/>
        </w:tabs>
        <w:rPr/>
      </w:pPr>
      <w:r>
        <w:rPr/>
        <w:tab/>
        <w:t>6  seznamování se s novými poznatky fyziky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/>
      </w:pPr>
      <w:r>
        <w:rPr/>
        <w:tab/>
        <w:t>7  věnování se pedagogicko psychologickým problémům výuky</w:t>
      </w:r>
    </w:p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Jste spokojen(a) se svým povoláním učitele (učitelky) fyziky?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: rozhodně 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: spíše 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: nev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: spíše an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: rozhodně ano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Zvolil(a) byste opět profesionální dráhu učitele (učitelky) fyziky, pokud byste měl(a) možnost znovu  volit své životní povolání?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: rozhodně 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: spíše n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: nev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: spíše an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: rozhodně ano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Zapište do záznamového listu, jaká je podle Vás společenská prestiž učitelů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: rozhodně nízk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: spíše nízk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/>
              <w:t>2: neví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: spíše vysok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: rozhodně vysoká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Zapište do záznamového listu, zda se atmosféra škol se po roce 1989 podle Vá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: výrazně zhor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: spíše zhor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/>
              <w:t>2: asi nezměn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3: spíše zlep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: rozhodně zlepšila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Zapište do záznamového listu, zda se studijní aktivita žáků po roce 1989 podle Vá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0: výrazně zhor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: spíše zhor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rPr/>
              <w:t>2: asi nezměn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3: spíše zlepši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4: rozhodně zlepšila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Spolupráci učitele (učitelky) fyziky s ostatními učiteli pro zlepšení celkové práce školy považuji z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: zásadně nepotřebno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: spíše nepotřebno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: nevím, neuvažuji o to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: spíše potřebno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: zásadně potřebnou</w:t>
            </w:r>
          </w:p>
        </w:tc>
      </w:tr>
    </w:tbl>
    <w:p>
      <w:pPr>
        <w:pStyle w:val="Slovanseznam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rPr/>
      </w:pPr>
      <w:r>
        <w:rPr/>
        <w:t>Pokud jste odpověděl(a) číslicí 3, 4 - kde či v čem spatřujete hlavní smysl této spolupráce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9"/>
        </w:tabs>
        <w:ind w:left="1289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9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402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67" w:leader="none"/>
        <w:tab w:val="left" w:pos="3969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3969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pBdr>
        <w:top w:val="single" w:sz="12" w:space="1" w:color="000000"/>
      </w:pBdr>
      <w:spacing w:before="120" w:after="0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969" w:leader="none"/>
      </w:tabs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969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tabs>
        <w:tab w:val="clear" w:pos="709"/>
        <w:tab w:val="left" w:pos="567" w:leader="none"/>
        <w:tab w:val="left" w:pos="3969" w:leader="none"/>
        <w:tab w:val="left" w:pos="5323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8:00Z</dcterms:created>
  <dc:creator>x</dc:creator>
  <dc:description/>
  <dc:language>en-US</dc:language>
  <cp:lastModifiedBy>so18</cp:lastModifiedBy>
  <cp:lastPrinted>2002-10-18T13:46:00Z</cp:lastPrinted>
  <dcterms:modified xsi:type="dcterms:W3CDTF">2002-11-22T12:28:00Z</dcterms:modified>
  <cp:revision>2</cp:revision>
  <dc:subject/>
  <dc:title>Učitelský dotazník k učebnicím fyziky</dc:title>
</cp:coreProperties>
</file>