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Úvodní list dotazníku pro učitele fyz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/>
      </w:pPr>
      <w:r>
        <w:rPr/>
        <w:t>Vážené kolegyně a vážení kolegové,</w:t>
      </w:r>
    </w:p>
    <w:p>
      <w:pPr>
        <w:pStyle w:val="TextBodyIndent"/>
        <w:spacing w:before="0" w:after="60"/>
        <w:ind w:left="0" w:firstLine="540"/>
        <w:rPr/>
      </w:pPr>
      <w:r>
        <w:rPr/>
        <w:t>skutečnost, že se průměrný věk českých učitelů zvyšuje, je statisticky doložená. Méně je ovšem známo, jaká je kvalifikovanost učitelů a zda vyučují obory, které vystudovali. Je známou věcí, že zájem mládeže o exaktní vědy klesá. Kromě toho s rozvojem užívání výpočetní techniky odešlo ze škol mnoho mladších učitelů matematiky, fyziky, výpočetní techniky i technické výchovy, kteří měli potřebné zkušenosti při práci s počítači. Dá se předpokládat, že kvalifikovanost výuky exaktních věd poklesla.</w:t>
      </w:r>
    </w:p>
    <w:p>
      <w:pPr>
        <w:pStyle w:val="Normal"/>
        <w:spacing w:before="0" w:after="60"/>
        <w:ind w:firstLine="540"/>
        <w:jc w:val="both"/>
        <w:rPr/>
      </w:pPr>
      <w:r>
        <w:rPr/>
        <w:t>V západní Evropě i v Americe si odborníci tuto skutečnost uvědomovali již delší dobu a snažili se celou situaci co nejlépe analyzovat. V osmdesátých letech se v odborném i veřejném tisku USA množily alarmující výzkumné zprávy a analytické studie, podle nichž velká část mládeže opouští školu s nedostatečnými základy pro život a práci v technické společnosti. Bylo nebezpečí, že to ovlivní vývoj společnosti a mimo jiné i vedoucí postavení USA v přírodních vědách a jejich technických aplikacích. Proto se hledaly cesty k řešení této situace. Národní přírodovědná nadace předložila v roce 1983 široké veřejnosti podrobnou zprávu s plánem opatření pro zlepšení matematického, přírodovědeckého a technického vzdělávání žáků. Mimo jiné se zde zdůrazňuje, že „…</w:t>
      </w:r>
      <w:r>
        <w:rPr>
          <w:i/>
        </w:rPr>
        <w:t>Přírodní vědy a technika jsou nedílnou součástí dnešního světa. Technika vyrostlá na vědeckých objevech, mění a bude měnit společnost. Využívání přírodních věd ústí do sociálních důsledků, které se dotýkají každého občana. Žáci musí být připraveni tak, aby porozuměli technickým inovacím, výrobě, pozitivním i negativním vlivům techniky a aby byli schopni kritického hodnocení</w:t>
      </w:r>
      <w:r>
        <w:rPr/>
        <w:t>.“</w:t>
      </w:r>
    </w:p>
    <w:p>
      <w:pPr>
        <w:pStyle w:val="Normal"/>
        <w:spacing w:before="0" w:after="60"/>
        <w:ind w:firstLine="540"/>
        <w:jc w:val="both"/>
        <w:rPr/>
      </w:pPr>
      <w:r>
        <w:rPr/>
        <w:t>Také Německo se v devadesátých letech, v době strukturálních změn po svém sjednocení začalo vážně zabývat budoucností a perspektivními požadavky na vzdělání. Byla provedena řada výzkumů, které mapovaly situaci ve výuce fyziky na všech typech škol. Německá fyzikální společnost vydala v roce 1994 memorandum „Budoucnost potřebuje  fyziku – význam a perspektivy fyzikálního výzkumu.“ V memorandu se mimo jiné zdůrazňuje: „</w:t>
      </w:r>
      <w:r>
        <w:rPr>
          <w:i/>
        </w:rPr>
        <w:t xml:space="preserve">Vysoké postavení Německa v oblasti hospodářské vyplývá především z úrovně přírodovědného výzkumu a technologie. Toto postavení předpokládá také pro budoucnost dobré vzdělávání obyvatelstva. Moderní společnost se nemůže vzdát základních znalostí fyziky, protože bez nich není možná věcná orientace a racionální postoj k vědě, technice i životnímu prostředí.“ </w:t>
      </w:r>
      <w:r>
        <w:rPr/>
        <w:t xml:space="preserve">Celé memorandum končí apelem: </w:t>
      </w:r>
      <w:r>
        <w:rPr>
          <w:i/>
        </w:rPr>
        <w:t xml:space="preserve">„Fyzikální výzkum vedl v minulosti při aplikaci jeho výsledků k technologickému vývoji, který se projevil hospodářským rozmachem. Dnes těžíme ze základů, které vytvořily předchozí generace a máme morální povinnost vůči přicházejícím generacím připravit také pro ně dlouhodobé předpoklady pro nové zdroje a jejich využití.“ </w:t>
      </w:r>
      <w:r>
        <w:rPr/>
        <w:t>Výrazem obrovského zájmu je i to, že rok 2000 byl v Německu vyhlášen „rokem fyziky“.</w:t>
      </w:r>
    </w:p>
    <w:p>
      <w:pPr>
        <w:pStyle w:val="Normal"/>
        <w:spacing w:before="0" w:after="60"/>
        <w:ind w:firstLine="540"/>
        <w:jc w:val="both"/>
        <w:rPr/>
      </w:pPr>
      <w:r>
        <w:rPr/>
        <w:t> </w:t>
      </w:r>
      <w:r>
        <w:rPr/>
        <w:t>V našem státě, kde před rokem 1990 byl kladen příliš velký důraz na matematicko-přírodovědné a polytechnické složky všeobecného vzdělání na úkor složky společenskovědní, jazykové a estetické, se při oprávněné snaze o vyrovnání disproporcí váha přírodovědné složky naopak oslabila. Byl zvýšen důraz na předměty humanitního zaměření a zaostávající výuku cizích jazyků. Přírodní vědy si za této situace hledají nové místo ve všeobecném vzdělávání. Tomuto hledání však musí předcházet rozsáhlá analýza stavu výuky fyziky na základních a středních školách.</w:t>
      </w:r>
    </w:p>
    <w:p>
      <w:pPr>
        <w:pStyle w:val="Zkladntext2"/>
        <w:spacing w:before="0" w:after="60"/>
        <w:ind w:firstLine="540"/>
        <w:rPr/>
      </w:pPr>
      <w:r>
        <w:rPr/>
        <w:t>Závažnost tohoto úkolu si uvědomuje většina oborově zaměřených didaktických pracovišť fyziky. Skupina didaktiků fyziky na Západočeské univerzitě v Plzni ve spolupráci s Fyzikálně pedagogickou sekcí JČMF a Českou školní inspekcí připravila projekt pro výzkum stavu výuky fyziky. Autoři projektu se rozhodli provést dotazníkové šetření mezi učiteli fyziky základních a středních škol, jehož cílem bude získat odpověď na řadu otázek: jaká je věková struktura učitelů fyziky, délka praxe, sociální podmínky, metody výuky, užívání a hodnocení učebnic fyziky, užívání učebních pomůcek a multimediální techniky atd. Některé části dotazníku bude možné porovnat s výsledky obdobných výzkumů v cizině.</w:t>
      </w:r>
    </w:p>
    <w:p>
      <w:pPr>
        <w:pStyle w:val="Normal"/>
        <w:ind w:firstLine="540"/>
        <w:jc w:val="both"/>
        <w:rPr/>
      </w:pPr>
      <w:r>
        <w:rPr/>
        <w:t>Projekt se skládá ze tří čá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/>
        <w:t>Dotazníku pro učitele fyziky základních a středních škol a záznamového li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/>
        <w:t>Dotazníku pro žáky základních a středních škol a záznamového li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/>
        <w:t>Doplňujících údajů k žákovskému dotazníku (spojeno se záznamovým listem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ážené kolegyně a kolegové, přestože víme, že jste časově velmi zaneprázdněni, obracíme se na Vás s prosbou o vyplnění výše uvedeného dotazníku. Předem Vám děkujeme za Vaší námahu, která jistě nebude vynaložena zbytečně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 vyplňování Záznamového listu dotazníku pro učitele fyzi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>
          <w:b/>
        </w:rPr>
        <w:t xml:space="preserve">Dotazník je anonymní a Vaše odpovědi budou sloužit pouze výzkumným účelů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>
          <w:b/>
        </w:rPr>
        <w:t>Dotazník obsahuje 75 otázek v pěti okruzích: I. Osobní údaje, II. Názory na výuku fyziky, III. Učebnice fyziky, IV. Fyzikální pokusy, učební pomůcky, V. Obecné ot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/>
        </w:rPr>
        <w:t>U jednotlivých otázek jsou ve většině případů nabízeny možnosti odpovědí (číslo, které náleží Vámi vybrané odpovědi, zapíšete do záznamového listu pod příslušné číslo otáz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>
          <w:b/>
        </w:rPr>
        <w:t>V některých otázkách jste žádáni o slovní doplnění, které rovněž zapíšete do záznamového listu k příslušnému číslu otázky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firstLine="540"/>
        <w:jc w:val="both"/>
        <w:rPr/>
      </w:pPr>
      <w:r>
        <w:rPr/>
        <w:t>Věříme, že k vyplňování dotazníku budete přistupovat zodpovědně. Za to vám děkujeme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Za Jednotu českých matematiků a fyziků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 xml:space="preserve">Prof. RNDr. Emanuel Svoboda, CSc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předseda fyzikálně pedagogické sekce Jednoty českých matematiků a fyziků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67"/>
          <w:tab w:val="clear" w:pos="3402"/>
        </w:tabs>
        <w:spacing w:before="0" w:after="0"/>
        <w:rPr/>
      </w:pPr>
      <w:r>
        <w:rPr/>
        <w:t>Za Českou školní inspekci:</w:t>
      </w:r>
    </w:p>
    <w:p>
      <w:pPr>
        <w:pStyle w:val="Heading3"/>
        <w:tabs>
          <w:tab w:val="clear" w:pos="567"/>
          <w:tab w:val="clear" w:pos="3402"/>
        </w:tabs>
        <w:spacing w:before="0" w:after="0"/>
        <w:rPr/>
      </w:pPr>
      <w:r>
        <w:rPr/>
        <w:t>Ing. Marie Kalábová–</w:t>
      </w:r>
    </w:p>
    <w:p>
      <w:pPr>
        <w:pStyle w:val="Heading3"/>
        <w:tabs>
          <w:tab w:val="clear" w:pos="567"/>
          <w:tab w:val="clear" w:pos="3402"/>
        </w:tabs>
        <w:spacing w:before="0" w:after="0"/>
        <w:rPr/>
      </w:pPr>
      <w:r>
        <w:rPr/>
        <w:t>ústřední školní inspe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utorský kolektiv:</w:t>
      </w:r>
    </w:p>
    <w:p>
      <w:pPr>
        <w:pStyle w:val="Normal"/>
        <w:rPr/>
      </w:pPr>
      <w:r>
        <w:rPr/>
        <w:t xml:space="preserve">PaedDr. Gerhard Höfer, CSc. </w:t>
      </w:r>
    </w:p>
    <w:p>
      <w:pPr>
        <w:pStyle w:val="Normal"/>
        <w:rPr/>
      </w:pPr>
      <w:r>
        <w:rPr/>
        <w:t>proděkan pro vědu a zahraničí Fakulty pedagogické Západočeské univerzity v Plzni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402" w:leader="none"/>
      </w:tabs>
      <w:spacing w:before="120" w:after="1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firstLine="3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31:00Z</dcterms:created>
  <dc:creator>Secl</dc:creator>
  <dc:description/>
  <dc:language>en-US</dc:language>
  <cp:lastModifiedBy>so18</cp:lastModifiedBy>
  <cp:lastPrinted>2002-01-28T07:06:00Z</cp:lastPrinted>
  <dcterms:modified xsi:type="dcterms:W3CDTF">2002-11-22T12:31:00Z</dcterms:modified>
  <cp:revision>2</cp:revision>
  <dc:subject/>
  <dc:title>Úvodní list dotazníku pro učitele fyziky</dc:title>
</cp:coreProperties>
</file>