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zkumný projek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ůkladnou analýzou stavu výuky fyziky na základních a středních školách k novým přístupům ve vzdělávání učitelů fyzik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Cí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rojektu je analyzovat stav výuky fyziky na základních a středních školách. Analýza je prováděna ve spolupráci s Jednotou českých matematiků a fyziků a Ústřední školní inspekcí. Závěry analýzy budou použity na Západočeské univerzitě i na ostatních pracovištích vzdělávajících učitele fyziky v České republice k novým přístupům ve vzdělávání učitelů fyziky základních a středních škol ve studiu prezenčním, distančním i kombinovan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becná východiska</w:t>
      </w:r>
    </w:p>
    <w:p>
      <w:pPr>
        <w:pStyle w:val="TextBodyIndent"/>
        <w:spacing w:before="0" w:after="60"/>
        <w:ind w:left="0" w:hanging="0"/>
        <w:rPr/>
      </w:pPr>
      <w:r>
        <w:rPr/>
        <w:t>Skutečnost, že se průměrný věk českých učitelů zvyšuje, je statisticky doložená. Méně je ovšem známo, jaká je kvalifikovanost učitelů a zda vyučují obory, které vystudovali. Je známou věcí, že zájem mládeže o exaktní vědy klesá. Kromě toho s rozvojem užívání výpočetní techniky odešlo ze škol mnoho mladších učitelů matematiky, fyziky, výpočetní techniky i technické výchovy, kteří měli potřebné zkušenosti při práci s počítači. Dá se předpokládat, že kvalifikovanost výuky exaktních věd poklesla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V západní Evropě i v Americe si odborníci tuto skutečnost uvědomovali již delší dobu a snažili se celou situaci co nejlépe analyzovat. V osmdesátých letech se v odborném i veřejném tisku USA množily alarmující výzkumné zprávy a analytické studie, podle nichž velká část mládeže opouští školu s nedostatečnými základy pro život a práci v technické společnosti. Bylo nebezpečí, že to ovlivní vývoj společnosti a mimo jiné i vedoucí postavení USA v přírodních vědách a jejich technických aplikacích. Proto se hledaly cesty k řešení této situace. Národní přírodovědná nadace předložila v roce 1983 široké veřejnosti podrobnou zprávu s plánem opatření pro zlepšení matematického, přírodovědeckého a technického vzdělávání žáků. Mimo jiné se zde zdůrazňuje, že „…</w:t>
      </w:r>
      <w:r>
        <w:rPr>
          <w:i/>
          <w:sz w:val="24"/>
        </w:rPr>
        <w:t>Přírodní vědy a technika jsou nedílnou součástí dnešního světa. Technika vyrostlá na vědeckých objevech, mění a bude měnit společnost. Využívání přírodních věd ústí do sociálních důsledků, které se dotýkají každého občana. Žáci musí být připraveni tak, aby porozuměli technickým inovacím, výrobě, pozitivním i negativním vlivům techniky a aby byli schopni kritického hodnocení</w:t>
      </w:r>
      <w:r>
        <w:rPr>
          <w:sz w:val="24"/>
        </w:rPr>
        <w:t>.“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</w:rPr>
        <w:t>Také Německo se v devadesátých letech, v době strukturálních změn po svém sjednocení začalo vážně zabývat budoucností a perspektivními požadavky na vzdělání. Byla provedena řada výzkumů, které mapovaly situaci ve výuce fyziky na všech typech škol. Německá fyzikální společnost vydala v roce 1994 memorandum „Budoucnost potřebuje  fyziku – význam a perspektivy fyzikálního výzkumu.“ V memorandu se mimo jiné zdůrazňuje: „</w:t>
      </w:r>
      <w:r>
        <w:rPr>
          <w:i/>
          <w:sz w:val="24"/>
        </w:rPr>
        <w:t xml:space="preserve">Vysoké postavení Německa v oblasti hospodářské vyplývá především z úrovně přírodovědného výzkumu a technologie. Toto postavení předpokládá také pro budoucnost dobré vzdělávání obyvatelstva. Moderní společnost se nemůže vzdát základních znalostí fyziky, protože bez nich není možná věcná orientace a racionální postoj k vědě, technice i životnímu prostředí.“ </w:t>
      </w:r>
      <w:r>
        <w:rPr>
          <w:sz w:val="24"/>
        </w:rPr>
        <w:t xml:space="preserve">Celé memorandum končí apelem: </w:t>
      </w:r>
      <w:r>
        <w:rPr>
          <w:i/>
          <w:sz w:val="24"/>
        </w:rPr>
        <w:t xml:space="preserve">„Fyzikální výzkum vedl v minulosti při aplikaci jeho výsledků k technologickému vývoji, který se projevil hospodářským rozmachem. Dnes těžíme ze základů, které vytvořily předchozí generace a máme morální povinnost vůči přicházejícím generacím připravit také pro ně dlouhodobé předpoklady pro nové zdroje a jejich využití.“ </w:t>
      </w:r>
      <w:r>
        <w:rPr>
          <w:sz w:val="24"/>
        </w:rPr>
        <w:t>Výrazem obrovského zájmu je i to, že rok 2000 byl v Německu vyhlášen „rokem fyziky“.</w:t>
      </w:r>
    </w:p>
    <w:p>
      <w:pPr>
        <w:pStyle w:val="Zkladntextodsazen2"/>
        <w:rPr/>
      </w:pPr>
      <w:r>
        <w:rPr/>
        <w:t> </w:t>
      </w:r>
      <w:r>
        <w:rPr/>
        <w:t>V našem státě, kde před rokem 1990 byl kladen příliš velký důraz na matematicko-přírodovědné a polytechnické složky všeobecného vzdělání na úkor složky společenskovědní, jazykové a estetické, se při oprávněné snaze o vyrovnání disproporcí váha přírodovědné složky naopak oslabila. Byl zvýšen důraz na předměty humanitního zaměření a zaostávající výuku cizích jazyků. Přírodní vědy si za této situace hledají nové místo ve všeobecném vzdělávání. Tomuto hledání však musí předcházet rozsáhlá analýza stavu výuky fyziky na základních a středních školách.</w:t>
      </w:r>
    </w:p>
    <w:p>
      <w:pPr>
        <w:pStyle w:val="Zkladntextodsazen2"/>
        <w:spacing w:before="0" w:after="0"/>
        <w:rPr/>
      </w:pPr>
      <w:r>
        <w:rPr/>
        <w:t>Závažnost tohoto úkolu si uvědomuje většina oborově zaměřených didaktických pracovišť fyziky. Skupina didaktiků fyziky na Západočeské univerzitě v Plzni ve spolupráci s Fyzikálně pedagogickou sekcí JČMF a Českou školní inspekcí připravila projekt pro analýzu stavu výuky fyziky a následně změny přístupu k přípravě učitelů fyziky pro základní i střední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ávaznosti</w:t>
      </w:r>
    </w:p>
    <w:p>
      <w:pPr>
        <w:pStyle w:val="TextBody"/>
        <w:numPr>
          <w:ilvl w:val="0"/>
          <w:numId w:val="2"/>
        </w:numPr>
        <w:rPr/>
      </w:pPr>
      <w:r>
        <w:rPr/>
        <w:t>Byly připraven žákovský dotazník (30 položek), učitelský dotazník (75 položek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sou osloveni učitelé a žáci na základních a středních školách v České republice prostřednictvím České školní inspek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e provedena analýza a formulovány závěry celostátního šetř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teriály budou využity při transformaci učitelského vzdělávání fyziky na základních a středních školách (příprava projektu dvoustupňového vzdělávání učitelů fyziky pro základní a střední školy jak pro formu prezenční i kombinovanou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ály z dotazníkového šetření budou poskytnuty ostatním pracovištím, která připravují učitele fyzi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ály budou konzultovány s autory učebnic fyzi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ály budou konzultovány s nakladatelstvími, která vydávají i učebnice fyzi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ály budou konzultovány s výrobci učebních pomůcek v České republ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ály budou konzultovány s představiteli JČMF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zhledem k tomu, že stav výuky fyziky na základních a středních školách se přímo dotýká úrovně studentů fakult připravujících učitele fyziky, fakult technických a přírodovědných, budou závěry publikovány v odborných časopisech didaktických – Školská fyzika (tento časopis je vydáván KOF ZČU v Plzni) a dalších odborných časopise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>Pracovní tým</w:t>
      </w:r>
    </w:p>
    <w:p>
      <w:pPr>
        <w:pStyle w:val="Zkladntextodsazen3"/>
        <w:rPr/>
      </w:pPr>
      <w:r>
        <w:rPr/>
        <w:t>Základem pracovního týmu jsou pracovníci Katedry obecné fyziky ZČU v Plzni, představitel JČMF a zástupce České školní inspekce.</w:t>
      </w:r>
    </w:p>
    <w:p>
      <w:pPr>
        <w:pStyle w:val="Heading6"/>
        <w:ind w:left="360" w:hanging="0"/>
        <w:rPr/>
      </w:pPr>
      <w:r>
        <w:rPr>
          <w:b/>
        </w:rPr>
        <w:t>PaedDr. Gerhard Höfer, CSc</w:t>
      </w:r>
      <w:r>
        <w:rPr/>
        <w:t>. – řešitel projektu, proděkan pro vědu a zahraničí FPE ZČU v Plzni, odborný asistent KOF ZČU v Plzni</w:t>
      </w:r>
    </w:p>
    <w:p>
      <w:pPr>
        <w:pStyle w:val="Normal"/>
        <w:spacing w:before="120" w:after="0"/>
        <w:ind w:firstLine="352"/>
        <w:jc w:val="both"/>
        <w:rPr/>
      </w:pPr>
      <w:r>
        <w:rPr>
          <w:b/>
          <w:sz w:val="24"/>
        </w:rPr>
        <w:t>Doc. PaedDr. Václav Havel, CSc</w:t>
      </w:r>
      <w:r>
        <w:rPr>
          <w:sz w:val="24"/>
        </w:rPr>
        <w:t>. – spoluřešitel projektu, docent KOF ZČU v Plzni</w:t>
      </w:r>
    </w:p>
    <w:p>
      <w:pPr>
        <w:pStyle w:val="Heading7"/>
        <w:spacing w:before="120" w:after="0"/>
        <w:ind w:firstLine="352"/>
        <w:rPr/>
      </w:pPr>
      <w:r>
        <w:rPr>
          <w:b/>
        </w:rPr>
        <w:t>Doc. Dr. Ing. Karel Rauner</w:t>
      </w:r>
      <w:r>
        <w:rPr/>
        <w:t xml:space="preserve"> - spoluřešitel projektu, vedoucí KOF ZČU v Plzni</w:t>
      </w:r>
    </w:p>
    <w:p>
      <w:pPr>
        <w:pStyle w:val="Heading8"/>
        <w:spacing w:before="120" w:after="120"/>
        <w:ind w:left="352" w:hanging="0"/>
        <w:rPr/>
      </w:pPr>
      <w:r>
        <w:rPr>
          <w:b/>
        </w:rPr>
        <w:t>PaedDr. Josef Kepka, CSc</w:t>
      </w:r>
      <w:r>
        <w:rPr/>
        <w:t xml:space="preserve">. – spoluřešitel projektu, vedoucí pedagogické praxe FPE ZČU v Plzni, odborný asistent KOF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r</w:t>
      </w:r>
      <w:r>
        <w:rPr/>
        <w:t xml:space="preserve">. </w:t>
      </w:r>
      <w:r>
        <w:rPr>
          <w:b/>
          <w:sz w:val="24"/>
        </w:rPr>
        <w:t>Ing. Josef Petřík</w:t>
      </w:r>
      <w:r>
        <w:rPr/>
        <w:t xml:space="preserve"> </w:t>
      </w:r>
      <w:r>
        <w:rPr>
          <w:sz w:val="24"/>
        </w:rPr>
        <w:t>– spoluřešitel projektu, KOF ZČU v Plzni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NDr. Jitka Prokšová </w:t>
      </w:r>
      <w:r>
        <w:rPr>
          <w:sz w:val="24"/>
        </w:rPr>
        <w:t>- spoluřešitel projektu, KOF ZČU v Plzni</w:t>
      </w:r>
    </w:p>
    <w:p>
      <w:pPr>
        <w:pStyle w:val="Normal"/>
        <w:spacing w:before="120" w:after="0"/>
        <w:ind w:left="420" w:hanging="0"/>
        <w:rPr/>
      </w:pPr>
      <w:r>
        <w:rPr>
          <w:b/>
          <w:sz w:val="24"/>
        </w:rPr>
        <w:t>Prof. RNDr. Emanuel Svoboda, CSc</w:t>
      </w:r>
      <w:r>
        <w:rPr>
          <w:sz w:val="24"/>
        </w:rPr>
        <w:t>. – spoluřešitel projektu</w:t>
      </w:r>
      <w:r>
        <w:rPr/>
        <w:t xml:space="preserve">, </w:t>
      </w:r>
      <w:r>
        <w:rPr>
          <w:sz w:val="24"/>
        </w:rPr>
        <w:t>předseda fyzikálně-pedagogické sekce JČMF, profesor KDF MFF UK v Praze</w:t>
      </w:r>
    </w:p>
    <w:p>
      <w:pPr>
        <w:pStyle w:val="Heading8"/>
        <w:spacing w:before="120" w:after="0"/>
        <w:ind w:left="420" w:hanging="0"/>
        <w:rPr/>
      </w:pPr>
      <w:r>
        <w:rPr>
          <w:b/>
        </w:rPr>
        <w:t>Ústřední školní inspekce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Předpokládané měřitelné výsledky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</w:rPr>
        <w:t xml:space="preserve">Zadávání žákovských a učitelských dotazníků a sběr odpovědních tabulek (do šetření bude zapojeno přibližně 1500 učitelů, 15 000 žáků a studentů základních i středních škol) – </w:t>
      </w:r>
      <w:r>
        <w:rPr>
          <w:b/>
          <w:sz w:val="24"/>
        </w:rPr>
        <w:t xml:space="preserve">do konce května 2003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Zakládání dat do elektronické formy – </w:t>
      </w:r>
      <w:r>
        <w:rPr>
          <w:b/>
          <w:sz w:val="24"/>
        </w:rPr>
        <w:t xml:space="preserve">průběžně do konce roku 2003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Příprava analýzy dat z žákovského a učitelského šetření - </w:t>
      </w:r>
      <w:r>
        <w:rPr>
          <w:b/>
          <w:sz w:val="24"/>
        </w:rPr>
        <w:t>průběžně do konce roku 2003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Analýza dat, závěry a doporučení pro pracoviště připravující učitele fyziky – </w:t>
      </w:r>
      <w:r>
        <w:rPr>
          <w:b/>
          <w:sz w:val="24"/>
        </w:rPr>
        <w:t>do konce června 200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Příprava a tisk monografie, informace o hlavních závěrech budou vydány také v Časopisu Školská fyzika a v dalších odborných časopisech. Zpráva bude zveřejněna i na www-stránkách – </w:t>
      </w:r>
      <w:r>
        <w:rPr>
          <w:b/>
          <w:sz w:val="24"/>
        </w:rPr>
        <w:t>do konce roku 200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Příprava struktury a obsahu dvojstupňového studia učitelství pro základní a střední školy ve formě prezenční i kombinované – </w:t>
      </w:r>
      <w:r>
        <w:rPr>
          <w:b/>
          <w:sz w:val="24"/>
        </w:rPr>
        <w:t>průběžně do konce roku 2004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20" w:after="0"/>
        <w:rPr/>
      </w:pPr>
      <w:r>
        <w:rPr/>
        <w:t>Vlastní projekt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/>
        <w:t>Projekt obsahuje: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vodní list k učitelskému dotazní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Učitelský dotazník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Odpovědní list učitelského dotazní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vodní list žákovského dotazníku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Žákovský dotazník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plňující údaje žákovského dotazní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Odpovědní list žákovského dotaz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567" w:firstLine="333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46:00Z</dcterms:created>
  <dc:creator>Bejlek</dc:creator>
  <dc:description/>
  <dc:language>en-US</dc:language>
  <cp:lastModifiedBy>KOF</cp:lastModifiedBy>
  <dcterms:modified xsi:type="dcterms:W3CDTF">2003-11-12T09:10:00Z</dcterms:modified>
  <cp:revision>3</cp:revision>
  <dc:subject/>
  <dc:title>20</dc:title>
</cp:coreProperties>
</file>