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clear" w:pos="3969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y pro vyplňování Záznamového listu žákovského dotazníku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Vážení mladí přátelé,</w:t>
      </w:r>
    </w:p>
    <w:p>
      <w:pPr>
        <w:pStyle w:val="Zkladntext2"/>
        <w:tabs>
          <w:tab w:val="clear" w:pos="567"/>
          <w:tab w:val="clear" w:pos="3969"/>
        </w:tabs>
        <w:ind w:firstLine="567"/>
        <w:rPr/>
      </w:pPr>
      <w:r>
        <w:rPr/>
        <w:t>stojíme na prahu třetího tisíciletí a klademe si otázky, jak žákům na základních a  středních školách lépe přiblížit fyziku a fyzikální způsob uvažování. K tomu potřebujeme zjistit vaše názory na různé obory a činnosti ve škole i mimo ni. V předkládaném dotazníku jsme se zaměřili především na fyziku, neboť žijeme ve vysoce vyvinuté technické společnosti, která přirozeně počítá s větším zájmem mladých lidí o vědu a techniku.</w:t>
      </w:r>
    </w:p>
    <w:p>
      <w:pPr>
        <w:pStyle w:val="Zkladntext2"/>
        <w:tabs>
          <w:tab w:val="clear" w:pos="567"/>
          <w:tab w:val="clear" w:pos="3969"/>
        </w:tabs>
        <w:ind w:firstLine="567"/>
        <w:rPr>
          <w:szCs w:val="24"/>
        </w:rPr>
      </w:pPr>
      <w:r>
        <w:rPr>
          <w:szCs w:val="24"/>
        </w:rPr>
        <w:t>Otázky v dotazníku jsou formulovány tak, aby umožnily získat informace o vašem pohledu na úroveň vzdělávání v základních školách a ve středních školách v České republice, o zaměření žáků na jednotlivé obory a především zjistit vaše názory na výuku fyziky, učebnice fyziky i názory obecnější povahy.</w:t>
      </w:r>
    </w:p>
    <w:p>
      <w:pPr>
        <w:pStyle w:val="Heading3"/>
        <w:tabs>
          <w:tab w:val="clear" w:pos="567"/>
          <w:tab w:val="clear" w:pos="3969"/>
        </w:tabs>
        <w:ind w:left="705" w:hanging="705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567"/>
          <w:tab w:val="clear" w:pos="3969"/>
        </w:tabs>
        <w:ind w:left="0" w:hanging="0"/>
        <w:rPr/>
      </w:pPr>
      <w:r>
        <w:rPr/>
        <w:t xml:space="preserve">Záznamový list dotazníku pro žáky základních a středních škol </w:t>
      </w:r>
    </w:p>
    <w:p>
      <w:pPr>
        <w:pStyle w:val="Heading3"/>
        <w:tabs>
          <w:tab w:val="clear" w:pos="567"/>
          <w:tab w:val="clear" w:pos="3969"/>
        </w:tabs>
        <w:ind w:left="0" w:hanging="0"/>
        <w:rPr/>
      </w:pPr>
      <w:r>
        <w:rPr/>
        <w:t>(záznamový list žákovského dotazníku)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Záznamový list je anonymní a vaše odpovědi budou použity pouze k výzkumným účelů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Dotazník, na nějž v záznamovém listu odpovídáte, obsahuje třicet otázek s různými počty variant odpovědí. Otázky jsou v dotazníku i v záznamovém listu shodně očíslovány. Ke každému číslu otázky dotazníku si vyberete podle pokynů v dotazníku odpověď (nebo odpovědi) na tuto otázku. Také odpovědi jsou v dotazníku očíslovány. Čísla Vámi vybraných odpovědí zapíšete do záznamového listu pod čísla odpovídajících otázek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b/>
        </w:rPr>
        <w:t xml:space="preserve">U některých otázek jste žádáni o slovní doplnění či upřesnění. Také tyto poznámky mají svá zřetelně označená místa na záznamovém lis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Záznamový list je na druhé straně těchto pokynů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Dotazník začněte pročítat a čísla odpovědí zapisovat do záznamového listu až po vyzvání zadávajícího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>Děkujeme Vám za vyplnění záznamového listu žákovského dotazníku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/>
        <w:t>Za Jednotu českých matematiků a fyziků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/>
        <w:t xml:space="preserve">Prof. RNDr. Emanuel Svoboda, CSc. 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/>
        <w:t>předseda fyzikálně pedagogické sekce Jednoty českých matematiků a fyzik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/>
        <w:t>Za Českou školní inspekci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/>
        <w:t>Ing. Marie Kalábová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/>
        <w:t>ústřední školní inspekt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autorský kolektiv:</w:t>
      </w:r>
    </w:p>
    <w:p>
      <w:pPr>
        <w:pStyle w:val="Normal"/>
        <w:rPr/>
      </w:pPr>
      <w:r>
        <w:rPr/>
        <w:t xml:space="preserve">PaedDr. Gerhard Höfer, CSc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b/>
          <w:b/>
        </w:rPr>
      </w:pPr>
      <w:r>
        <w:rPr/>
        <w:t>proděkan pro vědu a zahraničí Fakulty pedagogické Západočeské univerzity v Plzni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Západočeská univerzita v Plzni</w:t>
      <w:tab/>
      <w:tab/>
      <w:t>Fyzika - dotazníkové šetření v ZŠ a SŠ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Fyzikálně pedagogická sekce JČMF</w:t>
      <w:tab/>
      <w:tab/>
      <w:t>školní rok 2002 / 2003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3969" w:leader="none"/>
      </w:tabs>
      <w:ind w:left="705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3969" w:leader="none"/>
      </w:tabs>
      <w:ind w:left="705" w:hanging="705"/>
      <w:jc w:val="both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3969" w:leader="none"/>
      </w:tabs>
      <w:spacing w:before="120" w:after="0"/>
      <w:outlineLvl w:val="4"/>
    </w:pPr>
    <w:rPr>
      <w:b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  <w:tab w:val="left" w:pos="3969" w:leader="none"/>
      </w:tabs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27:00Z</dcterms:created>
  <dc:creator>kolar</dc:creator>
  <dc:description/>
  <dc:language>en-US</dc:language>
  <cp:lastModifiedBy>so18</cp:lastModifiedBy>
  <cp:lastPrinted>2002-01-25T15:12:00Z</cp:lastPrinted>
  <dcterms:modified xsi:type="dcterms:W3CDTF">2002-11-22T12:27:00Z</dcterms:modified>
  <cp:revision>2</cp:revision>
  <dc:subject/>
  <dc:title>Pokyny pro vyplňování žákovského dotazníku</dc:title>
</cp:coreProperties>
</file>